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3066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i essere inserito nell’ELENCO DI PROFESSIONISTI PER L'AFFIDAMENTO DI INCARICHI DI IMPORTO INFERIORE AD EURO 215.000,00, ai sensi dell’art. 1, c.2, lett.a) e b)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V.01_V.02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Calibri" w:ascii="Calibri" w:hAnsi="Calibri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Calibri" w:ascii="Calibri" w:hAnsi="Calibri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0" w:name="__Fieldmark__0_4146617842"/>
      <w:bookmarkStart w:id="1" w:name="__Fieldmark__0_4146617842"/>
      <w:bookmarkEnd w:id="1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2" w:name="__Fieldmark__1_4146617842"/>
      <w:bookmarkStart w:id="3" w:name="__Fieldmark__1_4146617842"/>
      <w:bookmarkEnd w:id="3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 tramite avvalimento con l’operatore economico____________________  </w:t>
      </w:r>
      <w:r>
        <w:rPr>
          <w:rFonts w:cs="Calibri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Progetto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Rigenerazione delle connessioni urbane e ambientali del quartiere storico Su Brugu - CUP: H17H21001510001 - Importo a base d’asta servizi di ingegneria ed architettura e relazione geologica: € 182.312,40 oltre Cassa e IV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Progetto: </w:t>
      </w:r>
      <w:r>
        <w:rPr>
          <w:rFonts w:eastAsia="Times New Roman" w:cs="Calibri"/>
          <w:b/>
          <w:sz w:val="20"/>
          <w:szCs w:val="20"/>
          <w:lang w:eastAsia="ar-SA"/>
        </w:rPr>
        <w:t>Riqualificazione urbana dell’asse principale della frazione di Donigala – CUP: H11B2100045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17.476,34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sz w:val="20"/>
          <w:szCs w:val="20"/>
          <w:lang w:eastAsia="it-IT"/>
        </w:rPr>
        <w:t>Progetto: Realizzazione connessione nuova Circonvallazione al centro direzionale - Oristano Ovest -  cofinanziamento – CUP: H11B2100271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17.539,64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sz w:val="20"/>
          <w:szCs w:val="20"/>
          <w:lang w:eastAsia="it-IT"/>
        </w:rPr>
        <w:t>Progetto: Rigenerazione delle connessioni urbane e ambientali del quartiere ERP Sacro Cuore – CUP: H17H2100151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53.388,13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</w:t>
      </w:r>
      <w:r>
        <w:rPr>
          <w:rFonts w:cs="Calibri"/>
          <w:b/>
          <w:bCs/>
          <w:sz w:val="20"/>
          <w:szCs w:val="20"/>
          <w:lang w:eastAsia="it-IT"/>
        </w:rPr>
        <w:t>Progetto: Riqualificazione urbana Centro Storico Oristano – CUP: H17H2100154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 xml:space="preserve">Importo a base d’asta servizi di ingegneria ed architettura e relazione geologica: € </w:t>
      </w:r>
      <w:r>
        <w:rPr>
          <w:rFonts w:eastAsia="Times New Roman" w:cs="Calibri"/>
          <w:b/>
          <w:bCs/>
          <w:sz w:val="20"/>
          <w:szCs w:val="20"/>
        </w:rPr>
        <w:t xml:space="preserve">120.427,51 </w:t>
      </w:r>
      <w:r>
        <w:rPr>
          <w:rFonts w:cs="Calibri"/>
          <w:b/>
          <w:bCs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</w:t>
      </w:r>
      <w:r>
        <w:rPr>
          <w:rFonts w:cs="Calibri"/>
          <w:b/>
          <w:bCs/>
          <w:sz w:val="20"/>
          <w:szCs w:val="20"/>
          <w:lang w:eastAsia="it-IT"/>
        </w:rPr>
        <w:t>Progetto: Realizzazione pista ciclabile e servizi annessi nella borgata di Torregrande – CUP: H11B2100269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 e relazione geologica: € 183.948,03 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215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Calibri" w:ascii="Calibri" w:hAnsi="Calibri"/>
          <w:sz w:val="20"/>
          <w:szCs w:val="20"/>
        </w:rPr>
        <w:t xml:space="preserve">il proprio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Luca Loi</cp:lastModifiedBy>
  <cp:lastPrinted>2013-06-25T11:35:00Z</cp:lastPrinted>
  <dcterms:modified xsi:type="dcterms:W3CDTF">2022-06-30T07:15:00Z</dcterms:modified>
  <cp:revision>35</cp:revision>
  <dc:subject/>
  <dc:title>Modello A</dc:title>
</cp:coreProperties>
</file>