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c simile doma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VVISO PUBBLICO DI SELEZIONE PER PROGRESSIONE ORIZZONTALE PER I DIPENDENTI APPARTENENTI ALLE CATEGORIE “A” – “B” -“C” - “D”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e di </w:t>
      </w:r>
      <w:r>
        <w:rPr>
          <w:rFonts w:cs="Calibri" w:ascii="Calibri" w:hAnsi="Calibri"/>
          <w:b/>
          <w:sz w:val="22"/>
          <w:szCs w:val="22"/>
          <w:u w:val="single"/>
        </w:rPr>
        <w:t>Oristano</w:t>
      </w:r>
    </w:p>
    <w:p>
      <w:pPr>
        <w:pStyle w:val="Normal"/>
        <w:ind w:left="-1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 chiede di essere ammess__ a partecipare alla selezione pubblica indicat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responsabilità ai sensi dell’art.46 comma 1 del D.P.R. 28/12/2000 nr.445, consapevole delle sanzioni penali previste dall’art.76 del citato D.P.R. nell’ipotesi di falsità in atti o di dichiarazioni mendaci, dichiara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hiamarsi 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_ a _______________________ il 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a tempo indeterminato del comune di Oristano alla data del 01/01/2021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quadrato/a nella categoria …………., posizione economica ……………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ssegnato/a al servizio 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maturato alla data del 31/12/2020: ………… anni di anzianità nella categoria  ……….. e …………. nell’ultima posizione economica acquisita ossia 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conseguito nella scheda di valutazione della prestazione lavorativa relativa all’anno 2018 punti complessivi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conseguito nella scheda di valutazione della prestazione lavorativa relativa all’anno 2019 punti complessivi 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nella scheda di valutazione della prestazione lavorativa relativa all’anno 2020 punti complessivi 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nel triennio precedente provvedimenti disciplinari esclusa la cens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’utilizzo da parte del Comune dei dati personali forniti secondo le modalità previste nel bando di selezione e l’informativa in esso contenu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ccettare tutte le condizioni previste dal bando di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leggibi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iginale non autenti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37" w:footer="720" w:bottom="79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Book Antiqua" w:hAnsi="Book Antiqua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 Antiqua" w:hAnsi="Book Antiqua" w:cs="Book Antiqua"/>
      <w:sz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0C0C0" w:val="clear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3:00Z</dcterms:created>
  <dc:creator>utente</dc:creator>
  <dc:description/>
  <cp:keywords/>
  <dc:language>en-US</dc:language>
  <cp:lastModifiedBy>XSalvatore Baldino</cp:lastModifiedBy>
  <cp:lastPrinted>2019-12-31T09:25:00Z</cp:lastPrinted>
  <dcterms:modified xsi:type="dcterms:W3CDTF">2022-02-01T07:26:00Z</dcterms:modified>
  <cp:revision>5</cp:revision>
  <dc:subject/>
  <dc:title>Comune di Oristano</dc:title>
</cp:coreProperties>
</file>