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enco immobili destinati a ERP in locazione attiva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bic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tin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perfic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alore locazione att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le San Martino civico 10 e civico 14  n.12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1,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 Canalis civico 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11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939,0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lesso edilizio Via Alghero civico 2 e 4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32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37,7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 Costa civico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10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24,3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 Palmas civico 95 e Via Lanusei civici 28 e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5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15,2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3:00Z</dcterms:created>
  <dc:creator>Comune di Oristano</dc:creator>
  <dc:description/>
  <dc:language>en-US</dc:language>
  <cp:lastModifiedBy>XRoberta Vinci</cp:lastModifiedBy>
  <cp:lastPrinted>2021-05-28T11:09:00Z</cp:lastPrinted>
  <dcterms:modified xsi:type="dcterms:W3CDTF">2021-05-28T09:42:00Z</dcterms:modified>
  <cp:revision>11</cp:revision>
  <dc:subject/>
  <dc:title>Comune di Oristano</dc:title>
</cp:coreProperties>
</file>