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lenco immobili destinati a ERP in locazione attiva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>
          <w:trHeight w:val="5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Ubic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Destina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uperfici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Valore locazione attiv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sso edilizio Viale San Martino civico 10 e civico 14  n.12 allog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di Edilizia Residenziale Pubbl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ature corrispondenti allo standard abitativo reg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01,16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sso edilizio Via Canalis civico 1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11 allog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di Edilizia Residenziale Pubbl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ature corrispondenti allo standard abitativo reg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939,0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plesso edilizio Via Alghero civico 2 e 4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32 allog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di Edilizia Residenziale Pubbl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ature corrispondenti allo standard abitativo reg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37,7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sso edilizio Via Costa civico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10 allog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di Edilizia Residenziale Pubbl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ature corrispondenti allo standard abitativo reg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656,68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sso edilizio Via Palmas civico 95 e Via Lanusei civici 28 e 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.5 allogg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tazione di Edilizia Residenziale Pubbl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trature corrispondenti allo standard abitativo region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815,28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30:00Z</dcterms:created>
  <dc:creator>Comune di Oristano</dc:creator>
  <dc:description/>
  <cp:keywords/>
  <dc:language>en-US</dc:language>
  <cp:lastModifiedBy>XRoberta Vinci</cp:lastModifiedBy>
  <cp:lastPrinted>2015-08-04T09:29:00Z</cp:lastPrinted>
  <dcterms:modified xsi:type="dcterms:W3CDTF">2021-05-28T08:47:00Z</dcterms:modified>
  <cp:revision>108</cp:revision>
  <dc:subject/>
  <dc:title>Comune di Oristano</dc:title>
</cp:coreProperties>
</file>