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ac simile domand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shd w:fill="BFBFBF" w:val="clea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b/>
          <w:u w:val="none"/>
        </w:rPr>
        <w:t>Selezione per l’accesso a 1 posto di Istruttore Direttivo Amministrativo/contabile per il Settore Programmazione e Gestione delle Risorse cat. D.1 a tempo indeterminato e a tempo pieno mediante progressione vertic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 Sindaco del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Comune di </w:t>
      </w:r>
      <w:r>
        <w:rPr>
          <w:b/>
          <w:i/>
          <w:u w:val="single"/>
        </w:rPr>
        <w:t>Orista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</w:rPr>
        <w:t>Il/La sottoscritto/a_________________________________, nato a_________________, dipendente a tempo indeterminato in qualità di ___________________________ (cat. __________), presso il Settore ______________________________ Servizio 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4"/>
        </w:rPr>
      </w:pPr>
      <w:r>
        <w:rPr>
          <w:i/>
          <w:sz w:val="24"/>
        </w:rPr>
        <w:t>di essere ammesso a partecipare alla selezione in oggett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, sotto la propria responsabilità dichiar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residente in 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ia ______________________________ nr. ______ C.A.P ___________________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i/>
          <w:i/>
        </w:rPr>
      </w:pPr>
      <w:r>
        <w:rPr>
          <w:i/>
        </w:rPr>
        <w:t xml:space="preserve">Di essere in possesso del titolo di studio di ______________________________________;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i possedere l’anzianità di servizio di anni _______________, maturata nella categoria ___________, nel Settore ____________________________________ richiesta per l’ammissione alla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non essere incorso in sanzioni disciplinari ostative rispetto alla propria partecipazione alla selezione stess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fisicamente idoneo al posto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aver diritto, a parità di merito alle preferenze di legge in quanto (da dichiarare solo se ricorrono le condizioni)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inoltre si dichiara consapevole che l’incompletezza della domanda o l’inesattezza dei dati nella stessa riportati potrà comportare la non ammissione così come l’accertata non veridicità delle dichiarazioni rese, comporterà l’esclusione dalla nom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al quale dovranno essere inviate le comunicazion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 __________________________________ n° _________ C.A.P.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ittà _______________________ (Prov. ______ )  nr._____ Tel. 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il ____________________________________ Pec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48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iginale non autentic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Corpodeltesto3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cumenti allegati alla domanda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ventuali titoli comprovanti, a parità di merito, il diritto di preferenza o relativa autocertifica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urriculum professio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44" w:right="1361" w:gutter="0" w:header="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Book Antiqua" w:hAnsi="Book Antiqua" w:cs="Book Antiqua"/>
        <w:sz w:val="18"/>
      </w:rPr>
    </w:pPr>
    <w:r>
      <w:rPr>
        <w:rFonts w:eastAsia="Book Antiqua" w:cs="Book Antiqua" w:ascii="Book Antiqua" w:hAnsi="Book Antiq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rFonts w:ascii="Book Antiqua" w:hAnsi="Book Antiqua" w:cs="Book Antiqu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Book Antiqua" w:hAnsi="Book Antiqua" w:cs="Book Antiqu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Cs w:val="20"/>
      <w:u w:val="single"/>
    </w:rPr>
  </w:style>
  <w:style w:type="paragraph" w:styleId="Didascalia">
    <w:name w:val="Didascalia"/>
    <w:basedOn w:val="Normal"/>
    <w:next w:val="Normal"/>
    <w:qFormat/>
    <w:pPr>
      <w:ind w:right="6946" w:hanging="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42:00Z</dcterms:created>
  <dc:creator>valentina</dc:creator>
  <dc:description/>
  <cp:keywords/>
  <dc:language>en-US</dc:language>
  <cp:lastModifiedBy>XSalvatore Baldino</cp:lastModifiedBy>
  <cp:lastPrinted>2019-10-16T12:46:00Z</cp:lastPrinted>
  <dcterms:modified xsi:type="dcterms:W3CDTF">2020-10-16T11:49:00Z</dcterms:modified>
  <cp:revision>4</cp:revision>
  <dc:subject/>
  <dc:title> </dc:title>
</cp:coreProperties>
</file>