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ac simile domand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eltesto2"/>
        <w:shd w:fill="BFBFBF" w:val="clear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b/>
          <w:u w:val="none"/>
        </w:rPr>
        <w:t>Selezione per l’accesso a 1 posto di Istruttore amministrativo  per il Settore Servizi alla Persona e Cittadinanza cat. C.1 a tempo indeterminato e a tempo pieno mediante progressione vertica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/>
          <w:i/>
          <w:u w:val="non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7"/>
        <w:ind w:left="566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l Sindaco del</w:t>
      </w:r>
    </w:p>
    <w:p>
      <w:pPr>
        <w:pStyle w:val="Normal"/>
        <w:ind w:left="5664" w:hanging="0"/>
        <w:jc w:val="both"/>
        <w:rPr/>
      </w:pPr>
      <w:r>
        <w:rPr>
          <w:i/>
        </w:rPr>
        <w:t xml:space="preserve">Comune di </w:t>
      </w:r>
      <w:r>
        <w:rPr>
          <w:b/>
          <w:i/>
          <w:u w:val="single"/>
        </w:rPr>
        <w:t>Orista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</w:rPr>
        <w:t>Il/La sottoscritto/a_________________________________, nato a_________________, dipendente a tempo indeterminato in qualità di ___________________________ (cat. __________), presso il Settore ______________________________ Servizio _________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 H I E D 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i/>
          <w:i/>
          <w:sz w:val="24"/>
        </w:rPr>
      </w:pPr>
      <w:r>
        <w:rPr>
          <w:i/>
          <w:sz w:val="24"/>
        </w:rPr>
        <w:t>di essere ammesso a partecipare alla selezione in oggetto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al fine, sotto la propria responsabilità dichiar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 essere residente in _________________________________________________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Via ______________________________ nr. ______ C.A.P ___________________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i/>
          <w:i/>
        </w:rPr>
      </w:pPr>
      <w:r>
        <w:rPr>
          <w:i/>
        </w:rPr>
        <w:t xml:space="preserve">Di essere in possesso del titolo di studio di ______________________________________;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Di possedere l’anzianità di servizio di anni _______________, maturata nella categoria ___________, nel Settore ____________________________________ richiesta per l’ammissione alla selezion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 non essere incorso in sanzioni disciplinari ostative rispetto alla propria partecipazione alla selezione stessa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 essere fisicamente idoneo al posto selezion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 aver diritto, a parità di merito alle preferenze di legge in quanto (da dichiarare solo se ricorrono le condizioni)_________________________________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sottoscritto inoltre si dichiara consapevole che l’incompletezza della domanda o l’inesattezza dei dati nella stessa riportati potrà comportare la non ammissione così come l’accertata non veridicità delle dichiarazioni rese, comporterà l’esclusione dalla nomi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dirizzo al quale dovranno essere inviate le comunicazion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gnome e Nome 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a __________________________________ n° _________ C.A.P. 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ittà _______________________ (Prov. ______ )  nr._____ Tel. 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il ____________________________________ Pec 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6"/>
        <w:tabs>
          <w:tab w:val="clear" w:pos="48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</w:r>
    </w:p>
    <w:p>
      <w:pPr>
        <w:pStyle w:val="Heading6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leggibile </w:t>
      </w:r>
    </w:p>
    <w:p>
      <w:pPr>
        <w:pStyle w:val="Heading6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iginale non autentic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678" w:hanging="0"/>
        <w:jc w:val="both"/>
        <w:rPr>
          <w:i/>
          <w:i/>
        </w:rPr>
      </w:pPr>
      <w:r>
        <w:rPr>
          <w:i/>
        </w:rPr>
        <w:t>_________________________</w:t>
      </w:r>
    </w:p>
    <w:p>
      <w:pPr>
        <w:pStyle w:val="Corpodeltesto3"/>
        <w:ind w:left="46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cumenti allegati alla domanda</w:t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ventuali titoli comprovanti, a parità di merito, il diritto di preferenza o relativa autocertificazion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urriculum professiona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644" w:right="1361" w:gutter="0" w:header="0" w:top="96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rFonts w:ascii="Book Antiqua" w:hAnsi="Book Antiqua" w:cs="Book Antiqua"/>
        <w:sz w:val="18"/>
      </w:rPr>
    </w:pPr>
    <w:r>
      <w:rPr>
        <w:rFonts w:eastAsia="Book Antiqua" w:cs="Book Antiqua" w:ascii="Book Antiqua" w:hAnsi="Book Antiq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jc w:val="both"/>
      <w:outlineLvl w:val="5"/>
    </w:pPr>
    <w:rPr>
      <w:rFonts w:ascii="Book Antiqua" w:hAnsi="Book Antiqua" w:cs="Book Antiqua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both"/>
      <w:outlineLvl w:val="6"/>
    </w:pPr>
    <w:rPr>
      <w:rFonts w:ascii="Book Antiqua" w:hAnsi="Book Antiqua" w:cs="Book Antiqua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Cs w:val="20"/>
      <w:u w:val="single"/>
    </w:rPr>
  </w:style>
  <w:style w:type="paragraph" w:styleId="Didascalia">
    <w:name w:val="Didascalia"/>
    <w:basedOn w:val="Normal"/>
    <w:next w:val="Normal"/>
    <w:qFormat/>
    <w:pPr>
      <w:ind w:right="6946" w:hanging="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41:00Z</dcterms:created>
  <dc:creator>valentina</dc:creator>
  <dc:description/>
  <cp:keywords/>
  <dc:language>en-US</dc:language>
  <cp:lastModifiedBy>XSalvatore Baldino</cp:lastModifiedBy>
  <cp:lastPrinted>2009-05-19T15:46:00Z</cp:lastPrinted>
  <dcterms:modified xsi:type="dcterms:W3CDTF">2020-10-16T11:55:00Z</dcterms:modified>
  <cp:revision>3</cp:revision>
  <dc:subject/>
  <dc:title> </dc:title>
</cp:coreProperties>
</file>