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Fac simile domand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Corpodeltesto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elezione pubblica per titoli ed esami per il conferimento di </w:t>
      </w:r>
      <w:r>
        <w:rPr>
          <w:rFonts w:cs="Calibri" w:ascii="Calibri" w:hAnsi="Calibri"/>
          <w:b/>
          <w:i/>
          <w:sz w:val="22"/>
          <w:szCs w:val="22"/>
        </w:rPr>
        <w:t>nr.1</w:t>
      </w:r>
      <w:r>
        <w:rPr>
          <w:rFonts w:cs="Calibri" w:ascii="Calibri" w:hAnsi="Calibri"/>
          <w:b/>
          <w:sz w:val="22"/>
          <w:szCs w:val="22"/>
        </w:rPr>
        <w:t xml:space="preserve"> posto di Istruttore Direttivo Informatico a tempo indeterminato e pieno - </w:t>
      </w:r>
      <w:r>
        <w:rPr>
          <w:rFonts w:cs="Calibri" w:ascii="Calibri" w:hAnsi="Calibri"/>
          <w:b/>
          <w:i/>
          <w:sz w:val="22"/>
          <w:szCs w:val="22"/>
        </w:rPr>
        <w:t>CAT.D –</w:t>
      </w:r>
      <w:r>
        <w:rPr>
          <w:rFonts w:cs="Calibri" w:ascii="Calibri" w:hAnsi="Calibri"/>
          <w:b/>
          <w:sz w:val="22"/>
          <w:szCs w:val="22"/>
        </w:rPr>
        <w:t xml:space="preserve"> Settore Sviluppo del Territorio.</w:t>
      </w:r>
    </w:p>
    <w:p>
      <w:pPr>
        <w:pStyle w:val="Normal"/>
        <w:keepNext w:val="true"/>
        <w:numPr>
          <w:ilvl w:val="0"/>
          <w:numId w:val="0"/>
        </w:numPr>
        <w:ind w:left="5664" w:hanging="0"/>
        <w:jc w:val="both"/>
        <w:outlineLvl w:val="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5664" w:hanging="0"/>
        <w:jc w:val="both"/>
        <w:outlineLvl w:val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Sindaco del</w:t>
      </w:r>
    </w:p>
    <w:p>
      <w:pPr>
        <w:pStyle w:val="Normal"/>
        <w:ind w:left="566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mune di </w:t>
      </w:r>
      <w:r>
        <w:rPr>
          <w:rFonts w:cs="Calibri" w:ascii="Calibri" w:hAnsi="Calibri"/>
          <w:b/>
          <w:sz w:val="22"/>
          <w:szCs w:val="22"/>
          <w:u w:val="single"/>
        </w:rPr>
        <w:t>Oristano</w:t>
      </w:r>
    </w:p>
    <w:p>
      <w:pPr>
        <w:pStyle w:val="Normal"/>
        <w:ind w:left="-148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 l __ sottoscritt__ chiede di essere ammess__ a partecipare alla selezione pubblica indicata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sotto la propria responsabilità ai sensi dell’art.46 comma 1 del D.P.R. 28/12/2000 nr.445, consapevole delle sanzioni penali previste dall’art.76 del citato D.P.R. nell’ipotesi di falsità in atti o di dichiarazioni mendaci, dichiara quanto segu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chiamarsi _________________________________________________________;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cognome</w:t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both"/>
        <w:outlineLvl w:val="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nat__ a _______________________ il ____________________________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residente in _________________________________________________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______________________________ nr. ______ C.A.P ___________________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ittadin__  italian__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pure di avere cittadinanza _______________________ (di uno degli Stati membri dell’Unione Europea): i cittadini degli Stati membri dell’Unione Europea devono dichiarare altresì di godere dei diritti politici anche nello Stato di appartenenza o provenienza, ovvero i motivi del mancato godimento e di avere adeguata conoscenza della lingua italian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__ nelle liste elettorali del Comune di ______________________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 di non essere iscritt__ nelle liste elettorali del Comune di __________________ per i motivi seguenti motivi: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riportato condanne penali e di non avere procedimenti penali in 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 di aver subito le seguenti condanne penali: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 di avere i seguenti procedimenti penali in corso: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;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l titolo di studio di 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guito presso ______________________________________ con sede in ___________________, nell’anno accademico _____/_____, con il punteggio di _____/_____ 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izione regolare nei confronti degli obblighi di leva;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tale dichiarazione è richiesta soltanto per i concorrenti di sesso maschile soggetti a tale obblig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ssedere l’idoneità fisica all’impiego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 di essere portatore di handicap 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n tal caso specificare gli eventuali ausili necessari e/o necessità di tempi aggiuntivi per sostenere le prove d’esame)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tato servizio alle dipendenze di pubbliche amministrazioni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 di non aver prestato servizio alle dipendenze di Pubbliche Amministrazioni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stato destituito o dispensato dall’impiego presso Pubbliche Amministrazioni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diritto, a parità di merito, alle preferenze di legge in quanto (da dichiarare solo se ricorrono le condizioni) 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conoscere le applicazioni informatiche più diffuse nonché la lingua inglese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Di autorizzare l’utilizzo da parte del Comune dei dati personali forniti secondo le modalità previste nel bando di selezione e l’informativa in esso contenut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Di accettare tutte le condizioni previste dal bando di sele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 ricevuta del versamento della tassa concorso di € 10,33 effettuato in data ___________ , curriculum professionale e fotocopia documento di identità, tutti debitamente firma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al quale dovranno essere inviate le comunicazion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ognome e Nome 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ia ____________________________________ n° _________ C.A.P. 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tà _______________________ (Prov. ______ )  Tel. 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l ______________________________ PEC 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</w:tabs>
        <w:ind w:left="4678" w:hanging="0"/>
        <w:jc w:val="center"/>
        <w:outlineLvl w:val="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</w:tabs>
        <w:ind w:left="4678" w:hanging="0"/>
        <w:jc w:val="center"/>
        <w:outlineLvl w:val="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</w:tabs>
        <w:ind w:left="4678" w:hanging="0"/>
        <w:jc w:val="center"/>
        <w:outlineLvl w:val="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 leggibil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</w:tabs>
        <w:ind w:left="4678" w:hanging="0"/>
        <w:jc w:val="center"/>
        <w:outlineLvl w:val="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originale non autentic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78" w:hanging="0"/>
        <w:jc w:val="center"/>
        <w:rPr>
          <w:vanish/>
        </w:rPr>
      </w:pPr>
      <w:r>
        <w:rPr>
          <w:rFonts w:cs="Calibri" w:ascii="Calibri" w:hAnsi="Calibri"/>
          <w:sz w:val="22"/>
          <w:szCs w:val="22"/>
        </w:rPr>
        <w:t>_________________________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737" w:footer="720" w:bottom="794"/>
      <w:pgNumType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 Antiqua" w:hAnsi="Book Antiqua" w:cs="Book Antiqua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Book Antiqua" w:hAnsi="Book Antiqua" w:eastAsia="Times New Roman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Book Antiqua" w:hAnsi="Book Antiqua" w:cs="Book Antiqua"/>
      <w:sz w:val="24"/>
    </w:rPr>
  </w:style>
  <w:style w:type="character" w:styleId="Corpodeltesto2Carattere">
    <w:name w:val="Corpo del testo 2 Carattere"/>
    <w:qFormat/>
    <w:rPr>
      <w:rFonts w:ascii="Book Antiqua" w:hAnsi="Book Antiqua" w:cs="Book Antiqua"/>
      <w:sz w:val="24"/>
      <w:shd w:fill="C0C0C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24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hd w:fill="C0C0C0" w:val="clear"/>
      <w:jc w:val="both"/>
    </w:pPr>
    <w:rPr>
      <w:rFonts w:ascii="Book Antiqua" w:hAnsi="Book Antiqua" w:cs="Book Antiqua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Book Antiqua" w:hAnsi="Book Antiqua" w:cs="Book Antiqu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07:00Z</dcterms:created>
  <dc:creator>utente</dc:creator>
  <dc:description/>
  <dc:language>en-US</dc:language>
  <cp:lastModifiedBy>XSalvatore Baldino</cp:lastModifiedBy>
  <cp:lastPrinted>2019-12-17T15:45:00Z</cp:lastPrinted>
  <dcterms:modified xsi:type="dcterms:W3CDTF">2019-12-31T09:07:00Z</dcterms:modified>
  <cp:revision>2</cp:revision>
  <dc:subject/>
  <dc:title>Comune di Oristano</dc:title>
</cp:coreProperties>
</file>