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Fac simile domand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Corpodeltesto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elezione pubblica per titoli colloquio e prova pratica per il conferimento di nr. 6 posti di istruttore - agente di polizia municipale Cat. C. a tempo indeterminato e a tempo parziale 50%, con riserva di nr 1 posto </w:t>
      </w:r>
      <w:r>
        <w:rPr>
          <w:rFonts w:cs="Calibri" w:ascii="Calibri" w:hAnsi="Calibri"/>
          <w:b/>
          <w:bCs/>
          <w:sz w:val="20"/>
        </w:rPr>
        <w:t>ai volontari delle FF.AA. ai sensi del art. 1014 del D.Lgs. 15.03.2010 n.66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Sindaco del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8"/>
        </w:rPr>
        <w:t xml:space="preserve">Comune di </w:t>
      </w:r>
      <w:r>
        <w:rPr>
          <w:rFonts w:cs="Calibri" w:ascii="Calibri" w:hAnsi="Calibri"/>
          <w:b/>
          <w:sz w:val="28"/>
          <w:u w:val="single"/>
        </w:rPr>
        <w:t>Oristano</w:t>
      </w:r>
    </w:p>
    <w:p>
      <w:pPr>
        <w:pStyle w:val="Normal"/>
        <w:ind w:left="-148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 l __ sottoscritt__ chiede di essere ammess__ a partecipare alla selezione pubblica indicata in ogget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, sotto la propria responsabilità ai sensi dell’art.46 comma 1 del D.P.R. 28/12/2000 nr.445, consapevole delle sanzioni penali previste dall’art.76 del citato D.P.R. nell’ipotesi di falsità in atti o di dichiarazioni mendaci, dichiara quanto segu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chiamarsi _________________________________________________________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nat__ a _______________________ il ____________________________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residente in 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______________________________ nr. ______ C.A.P 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ittadin__  italian__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__ nelle liste elettorali del Comune di ______________________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vero di non essere iscritt__ nelle liste elettorali del Comune di __________________ per i motivi seguenti motivi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vero di aver subito le seguenti condanne penali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vero di avere i seguenti procedimenti penali in corso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;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 titolo di studio di 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eguito presso ______________________________________ con sede in ___________________, nell’anno scolastico _____/_____, con il punteggio di _____/_____ 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izione regolare nei confronti degli obblighi di leva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(tale dichiarazione è richiesta soltanto per i concorrenti di sesso maschile nati entro il 31/12/1985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lla patente di guida come da copia allegata ( se non viene allegata la copia, deve essere indicato il numero, la categoria, la data del rilascio, l’autorità che l’ha rilasciata e l’assenza di limitazioni) Patente Nr. _____________, Categoria ___________ , Rilasciata il _________ , Rilasciata da _______ , Assenza di limitazioni _________;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ossedere l’idoneità fisica all’impiego con i requisiti prescritti dal bando e di non trovarsi nelle condizioni di disabile di cui all’art.1 della legge 68/99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di non aver impedimenti derivanti da norme di legge o di regolamenti, ovvero da scelte personali, che limitino il porto e l’uso delle armi e la conduzione di veicoli del Corpo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prestato servizio alle dipendenze di pubbliche amministrazioni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vvero di non aver prestato servizio alle dipendenze di Pubbliche Amministrazioni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stato destituito o dispensato dall’impiego presso Pubbliche Amministrazioni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diritto, a parità di merito, alle preferenze di legge in quanto (da dichiarare solo se ricorrono le condizioni) 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i avere diritto alla riserva in quanto appartenere alle categorie di personale di cui agli art.li 678 (Uff/li) o 1014 (VFP/VFB) del D.L. n.66/2010, specificando tipologia di ferma, data di inizio/fine servizio ed ultimo Ente di servizio ______________________________________________ ______________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scegliere la seguente lingua straniera  ____________________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utorizzare l’utilizzo da parte del Comune dei dati personali forniti secondo le modalità previste nel bando di selezio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ega ricevuta del versamento della tassa concorso di € 10,33 effettuato in data ___________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 al quale dovranno essere inviate le comunicazion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ognome e Nome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Via ______________________________________ n° _________ C.A.P. 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 _______________________ (Prov. ______ )  Tel. 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mail ______________________________________ PEC 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rma leggibi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4678" w:hanging="0"/>
        <w:jc w:val="center"/>
        <w:outlineLvl w:val="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originale non autentica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678" w:hanging="0"/>
        <w:jc w:val="center"/>
        <w:rPr>
          <w:vanish/>
        </w:rPr>
      </w:pPr>
      <w:r>
        <w:rPr>
          <w:rFonts w:cs="Calibri" w:ascii="Calibri" w:hAnsi="Calibri"/>
        </w:rPr>
        <w:t>_______________________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37" w:footer="720" w:bottom="79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Book Antiqua" w:hAnsi="Book Antiqua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Book Antiqua" w:hAnsi="Book Antiqua" w:cs="Book Antiqua"/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C0C0C0" w:val="clear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9:00Z</dcterms:created>
  <dc:creator>utente</dc:creator>
  <dc:description/>
  <dc:language>en-US</dc:language>
  <cp:lastModifiedBy>XSalvatore Baldino</cp:lastModifiedBy>
  <cp:lastPrinted>2019-12-31T10:48:00Z</cp:lastPrinted>
  <dcterms:modified xsi:type="dcterms:W3CDTF">2019-12-31T09:49:00Z</dcterms:modified>
  <cp:revision>2</cp:revision>
  <dc:subject/>
  <dc:title>Comune di Oristano</dc:title>
</cp:coreProperties>
</file>