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“SPORT E PERIFERIE” 2018 PER LA SELEZIONE DI INTERVENTI DA FINANZIARE NELL’AMBITO DELLE RISORSE DI CUI ALL’ARTICOLO 1, COMMA 362 DELLA LEGGE 205/2017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Il/la sottoscritto/a Ing. Lutzu Andrea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(nome)</w:t>
      </w:r>
    </w:p>
    <w:p>
      <w:pPr>
        <w:pStyle w:val="Normal"/>
        <w:jc w:val="both"/>
        <w:rPr/>
      </w:pPr>
      <w:r>
        <w:rPr/>
        <w:t>nato/a a Oristano (OR) il 18/12/1962</w: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jc w:val="both"/>
        <w:rPr/>
      </w:pPr>
      <w:r>
        <w:rPr/>
        <w:t xml:space="preserve">residente a Oristano (OR)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  <w:r>
        <w:rPr/>
        <w:t>(comune di residenza)                      (prov.)</w:t>
      </w:r>
    </w:p>
    <w:p>
      <w:pPr>
        <w:pStyle w:val="Normal"/>
        <w:jc w:val="both"/>
        <w:rPr/>
      </w:pPr>
      <w:r>
        <w:rPr/>
        <w:t>in Piazza Eleonora  n. 44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Sindaco pro tempore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DICHIARA/ATTESTA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 xml:space="preserve">che l' intervento per il quale viene richiesto il contributo non è stato già finanziato </w:t>
      </w:r>
      <w:r>
        <w:rPr>
          <w:color w:val="000000"/>
        </w:rPr>
        <w:t>con altre risorse pubbliche diverse da quelle di cui al presente bando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>che l’ente che richiede il contributo non è stato già assegnatario di finanziamenti a valere sul fondo “Sport e Periferie” di cui all’articolo 15, comma 1, del decreto-legge 25 novembre 2015, n. 185, convertito, con modificazioni, dalla legge 22 gennaio 2016, n. 9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>che l’intervento non riguarda impianti sportivi oggetto di contenzioso giudiziario e/o non insiste su aree o terreni a loro volta oggetto di contenzioso giudiziario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>che il soggetto richiedente non incorre in uno dei motivi di esclusione di cui all’articolo 80 del d.lgs. 18 aprile 2016, n. 50;</w:t>
      </w:r>
    </w:p>
    <w:p>
      <w:pPr>
        <w:pStyle w:val="Normal"/>
        <w:numPr>
          <w:ilvl w:val="0"/>
          <w:numId w:val="2"/>
        </w:numPr>
        <w:spacing w:before="60" w:after="0"/>
        <w:ind w:left="419" w:hanging="357"/>
        <w:jc w:val="both"/>
        <w:rPr/>
      </w:pPr>
      <w:r>
        <w:rPr/>
        <w:t>che la quota parte di cofinanziamento a carico del soggetto richiedente è pari ad € 460.000,00, pari al 65,71% dell’importo totale dell’intervento, pari ad € 760.000,00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i autorizzare, ai sensi e per gli effetti del decreto legislativo n. 196 del 2003, il trattamento dei propri dati, anche personali, ai fini connessi all’espletamento della presente procedur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che il progetto relativo all’intervento di cui trattasi è stato approvato dall’Amministrazione competente.</w:t>
      </w:r>
    </w:p>
    <w:p>
      <w:pPr>
        <w:pStyle w:val="Normal"/>
        <w:spacing w:before="60" w:after="0"/>
        <w:ind w:left="419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istano, lì 14/12/2018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Andrea Lutz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Informativa ai sensi dell’ art. 13 del Decreto </w:t>
      </w:r>
      <w:r>
        <w:rPr>
          <w:b/>
        </w:rPr>
        <w:t>legislativo n. 196/03.  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Il / 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/>
        <w:t>Ing. Andrea Lutzu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Si richiede di allegare alla presente dichiarazione copia di un documento d’identità </w:t>
      </w:r>
      <w:r>
        <w:rPr>
          <w:u w:val="single"/>
        </w:rPr>
        <w:t>in corso di validità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RESIDENZA DEL CONSIGLIO DEI MINISTRI –UFFICIO PER LO SPORT</w:t>
    </w:r>
  </w:p>
  <w:p>
    <w:pPr>
      <w:pStyle w:val="Normale1"/>
      <w:spacing w:lineRule="auto" w:line="24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BANDO SPORT E PERIFERIE 2018</w:t>
    </w:r>
  </w:p>
  <w:p>
    <w:pPr>
      <w:pStyle w:val="Normale1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All. A2 – Dichiarazione Sostitutiva ai sensi del D.P.R. 445/2000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8:00Z</dcterms:created>
  <dc:creator>gdefeo</dc:creator>
  <dc:description/>
  <dc:language>en-US</dc:language>
  <cp:lastModifiedBy>XGiuseppe Pinna</cp:lastModifiedBy>
  <cp:lastPrinted>2010-01-27T12:35:00Z</cp:lastPrinted>
  <dcterms:modified xsi:type="dcterms:W3CDTF">2018-12-13T17:38:00Z</dcterms:modified>
  <cp:revision>6</cp:revision>
  <dc:subject/>
  <dc:title>DOMANDA DI CANDIDATURA</dc:title>
</cp:coreProperties>
</file>