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Procedura negoziata sotto soglia per l’affidamento dei lavori di “RIQUALIFICAZIONE URBANISTICA DELLA PIAZZA MANNO” - Dichiarazione di offerta.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CUP: </w:t>
      </w:r>
      <w:r>
        <w:rPr>
          <w:rFonts w:cs="Tahoma" w:ascii="Calibri" w:hAnsi="Calibri"/>
          <w:b/>
          <w:bCs/>
          <w:iCs/>
          <w:sz w:val="24"/>
          <w:szCs w:val="24"/>
        </w:rPr>
        <w:t>H16G20000120005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IG: 95680951C7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96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l sottoscritto ________________________________ C.F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 cui ulteriori  dati sono specificati nella domanda di partecipazione e nella scheda dati allegata</w:t>
      </w:r>
    </w:p>
    <w:p>
      <w:pPr>
        <w:pStyle w:val="Normal"/>
        <w:autoSpaceDE w:val="false"/>
        <w:spacing w:before="120" w:after="120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IVA è pari 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" w:hAnsi="Calibri"/>
          <w:bCs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__________ (diconsi euro _____________________________________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% (diconsi ____________________per cento), rispetto al suddetto prezzo globale dell’appalto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è pari a € ___________________ (diconsi euro __________________________________)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___________________ (diconsi euro __________________________________)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/>
          <w:color w:val="000000"/>
          <w:sz w:val="24"/>
          <w:szCs w:val="24"/>
        </w:rPr>
      </w:pPr>
      <w:bookmarkStart w:id="0" w:name="_Hlk10718982"/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Tahoma" w:ascii="Calibri" w:hAnsi="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FIRMATO DIGITALMENTE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Verdana,Bold;Verdana"/>
          <w:b/>
          <w:b/>
          <w:bCs/>
          <w:color w:val="000000"/>
          <w:sz w:val="16"/>
          <w:szCs w:val="16"/>
        </w:rPr>
      </w:pPr>
      <w:bookmarkStart w:id="1" w:name="_Hlk10718982"/>
      <w:r>
        <w:rPr>
          <w:rFonts w:cs="Tahoma" w:ascii="Calibri" w:hAnsi="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1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2" w:name="_Hlk10719871"/>
    <w:bookmarkStart w:id="3" w:name="_Hlk10719871"/>
    <w:bookmarkEnd w:id="3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PUGGIONI GIOVANNA</dc:creator>
  <dc:description/>
  <cp:keywords/>
  <dc:language>en-US</dc:language>
  <cp:lastModifiedBy>XLuca Loi</cp:lastModifiedBy>
  <cp:lastPrinted>2012-07-02T09:55:00Z</cp:lastPrinted>
  <dcterms:modified xsi:type="dcterms:W3CDTF">2022-12-28T10:13:00Z</dcterms:modified>
  <cp:revision>53</cp:revision>
  <dc:subject/>
  <dc:title>CONSORZIO DI BONIFICA DELL’ORISTANESE</dc:title>
</cp:coreProperties>
</file>