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DOMANDA DI PARTECIPAZIONE ALLA GARA E DICHIARAZIONE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Calibri" w:ascii="Calibri" w:hAnsi="Calibri"/>
          <w:b/>
          <w:color w:val="000000"/>
          <w:sz w:val="24"/>
          <w:szCs w:val="24"/>
        </w:rPr>
        <w:t xml:space="preserve">OGGETTO: Procedura negoziata sotto soglia per l’affidamento dei “LAVORI DI COMPLETAMENTO E RIQUALIFICAZIONE TEATRO GARAU” - Istanza di ammissione alla gara e connesse dichiarazioni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UP: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</w:rPr>
        <w:t>H19J21002360001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G: 9537984165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 cui dati sono riportati nella scheda dati allegata alla presente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color w:val="000000"/>
          <w:sz w:val="24"/>
          <w:szCs w:val="24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  <w:t>(segnare con una crocetta la voce che interessa)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Impresa individuale (D.Lgs. 50/2016 art. 45 – comma 2 - lett. a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fra società cooperativa di produzione e lavoro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tra imprese artigiane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</w:t>
      </w:r>
      <w:bookmarkStart w:id="3" w:name="_Hlk4498917"/>
      <w:r>
        <w:rPr>
          <w:rFonts w:cs="Tahoma" w:ascii="Calibri" w:hAnsi="Calibri"/>
          <w:sz w:val="20"/>
          <w:szCs w:val="20"/>
        </w:rPr>
        <w:t xml:space="preserve">orizzontale di Imprese Assicuratrici (art.1911 Codice civile); </w:t>
      </w:r>
    </w:p>
    <w:p>
      <w:pPr>
        <w:pStyle w:val="Default"/>
        <w:ind w:left="2124" w:firstLine="708"/>
        <w:rPr/>
      </w:pPr>
      <w:bookmarkEnd w:id="3"/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orizzontale di Imprese Assicuratrici (art.1911 Codice civil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consorzio ordinario (D. Lgs. 50/2016 art. 45 – comma 2 - lett. e)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Aggregazione di imprese di rete (D.Lgs. 50/2016 art. 45 – comma 2 - lett. f)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GEIE (D.Lgs.50/2016 art. 45 – comma 2 - lett. g)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oltre, conformemente a quanto previsto nel disciplinare di gara, </w:t>
      </w:r>
      <w:r>
        <w:rPr>
          <w:rFonts w:cs="Tahoma" w:ascii="Calibri" w:hAnsi="Calibri"/>
          <w:b/>
          <w:color w:val="000000"/>
        </w:rPr>
        <w:t>il sottoscritto</w:t>
      </w:r>
      <w:r>
        <w:rPr>
          <w:rFonts w:cs="Tahoma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accettare, senza condizione o riserva alcuna, tutte le norme e disposizioni contenute nella </w:t>
      </w:r>
      <w:r>
        <w:rPr>
          <w:rFonts w:cs="Calibri" w:ascii="Calibri" w:hAnsi="Calibri"/>
          <w:b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ssolt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</w:rPr>
        <w:t>di assumersi l’obbligo, in caso di aggiudicazione del contratto, di assicurare all’occupazione giovanile una quota di 30 % e a quella femminile una quota di 20 % delle assunzioni necessarie per l'esecuzione del contratto o per la realizzazione di attività ad esso connesse o strument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0_4291610440"/>
      <w:bookmarkStart w:id="6" w:name="__Fieldmark__0_4291610440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1_4291610440"/>
      <w:bookmarkStart w:id="8" w:name="__Fieldmark__1_4291610440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 le condizioni contenute nel protocollo di legalità/patto di integrità approvato dalla Stazione Appaltante con deliberazione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non incorrere nelle cause di esclusione di cui all’art. 80, comma 5 lett. b), c), c –bis), c-ter), c-quater, f-bis) e f-ter) del Codice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impegnarsi alle prescrizioni inerenti al rispetto del principio del DNSH così come richiamato nel progetto esecutiv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9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5:00Z</dcterms:created>
  <dc:creator>PUGGIONI GIOVANNA</dc:creator>
  <dc:description/>
  <cp:keywords/>
  <dc:language>en-US</dc:language>
  <cp:lastModifiedBy>XSara Angius</cp:lastModifiedBy>
  <cp:lastPrinted>2022-07-28T11:23:00Z</cp:lastPrinted>
  <dcterms:modified xsi:type="dcterms:W3CDTF">2022-12-28T09:09:00Z</dcterms:modified>
  <cp:revision>71</cp:revision>
  <dc:subject/>
  <dc:title>CONSORZIO DI BONIFICA DELL’ORISTANESE</dc:title>
</cp:coreProperties>
</file>