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bis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SCHEDA DATI PERSONALI DEL RAPPRESENTANTE LEGALE ALLEGATA ALLA DOMANDA DI PARTECIPAZIONE ALLA GARA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Procedura negoziata sotto soglia per l’affidamento dei servizi di ingegneria inerenti la progettazione di fattibilità tecnico-economica, definitiva, esecutiva, coordinamento della sicurezza e direzione lavori per l’intervento di “Rigenerazione delle connessioni urbane e ambientali del quartiere storico Su Brugu”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Istanza di ammissione alla gara e connesse dichiarazioni. </w:t>
      </w:r>
    </w:p>
    <w:p>
      <w:pPr>
        <w:pStyle w:val="Normal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UP: H17H2100151000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4502565F4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l sottoscritto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  <w:t>di seguito dichiara i seguenti dati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3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4" w:name="_Hlk3549244"/>
    <w:bookmarkStart w:id="5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6" w:name="_Hlk10708813"/>
    <w:bookmarkEnd w:id="6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7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7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5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8" w:name="_Hlk10708813"/>
    <w:bookmarkStart w:id="9" w:name="_Hlk10708813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PUGGIONI GIOVANNA</dc:creator>
  <dc:description/>
  <cp:keywords/>
  <dc:language>en-US</dc:language>
  <cp:lastModifiedBy>XFrancesco Rocca</cp:lastModifiedBy>
  <cp:lastPrinted>2012-07-02T09:55:00Z</cp:lastPrinted>
  <dcterms:modified xsi:type="dcterms:W3CDTF">2022-10-17T07:57:00Z</dcterms:modified>
  <cp:revision>5</cp:revision>
  <dc:subject/>
  <dc:title>CONSORZIO DI BONIFICA DELL’ORISTANESE</dc:title>
</cp:coreProperties>
</file>