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bis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SCHEDA DATI PERSONALI DEL RAPPRESENTANTE LEGALE ALLEGATA ALLA DOMANDA DI PARTECIPAZIONE ALLA GARA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Procedura negoziata sotto soglia per l’affidamento dei lavori di “LAVORI DI RIQUALIFICAZIONE DELL’IMPIANTO SPORTIVO SITO NELLA FRAZIONE DI SILì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UP: H18H2000042000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IG: 9385841105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left="1029" w:right="1531" w:hanging="0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Cs/>
          <w:color w:val="000000"/>
          <w:sz w:val="24"/>
          <w:szCs w:val="24"/>
        </w:rPr>
      </w:pPr>
      <w:r>
        <w:rPr>
          <w:rFonts w:cs="Tahom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 xml:space="preserve">Il sottoscritto 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  <w:t>di seguito dichiara i seguenti dati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nato a ....................……………………………………………………….. Prov.….……… il .………………………………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.F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ittadino italiano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 ...........................………………….............. (appartenente all’U.E.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OVVERO: cittadino dello Stato……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Calibri" w:hAnsi="Calibri"/>
          <w:color w:val="000000"/>
          <w:sz w:val="24"/>
          <w:szCs w:val="24"/>
        </w:rPr>
        <w:t>e residente in Italia (per gli stranieri imprenditori ed amministratori di società commerciali legalmente costituite, se appartengono a Stati che concedono trattamento di reciprocità nei riguardi dei cittadini italiani)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n qualità di (carica sociale)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della Ditta …………………………………………………………………………...............................................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legale in Via/Piazza …………………………………………………………………………………………….…n. 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…………………..………………Prov. ………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sede operativa in Via/Piazza ……………………………………………………………………………………..n. …….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ap…………………….Città ………………………………………………………………..…………..………………Prov. 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Tel. .………..………… Fax .………………….. E-mail …………………………. Pec……………………………………………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codice fiscale n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con partita IVA n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rPr>
          <w:rFonts w:ascii="Calibri" w:hAnsi="Calibri" w:cs="Tahoma"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color w:val="000000"/>
          <w:sz w:val="24"/>
          <w:szCs w:val="24"/>
          <w:highlight w:val="yellow"/>
        </w:rPr>
      </w:pPr>
      <w:r>
        <w:rPr>
          <w:rFonts w:cs="Arial" w:ascii="Calibri" w:hAnsi="Calibri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3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4" w:name="_Hlk3549244"/>
    <w:bookmarkStart w:id="5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6" w:name="_Hlk10708813"/>
    <w:bookmarkEnd w:id="6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7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7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5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8" w:name="_Hlk10708813"/>
    <w:bookmarkStart w:id="9" w:name="_Hlk10708813"/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58:00Z</dcterms:created>
  <dc:creator>PUGGIONI GIOVANNA</dc:creator>
  <dc:description/>
  <cp:keywords/>
  <dc:language>en-US</dc:language>
  <cp:lastModifiedBy>XFrancesco Rocca</cp:lastModifiedBy>
  <cp:lastPrinted>2012-07-02T09:55:00Z</cp:lastPrinted>
  <dcterms:modified xsi:type="dcterms:W3CDTF">2022-09-01T15:10:00Z</dcterms:modified>
  <cp:revision>4</cp:revision>
  <dc:subject/>
  <dc:title>CONSORZIO DI BONIFICA DELL’ORISTANESE</dc:title>
</cp:coreProperties>
</file>