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FF0000"/>
          <w:sz w:val="24"/>
          <w:szCs w:val="24"/>
        </w:rPr>
      </w:pPr>
      <w:r>
        <w:rPr>
          <w:rFonts w:cs="Verdana,Bold;Verdana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sz w:val="24"/>
          <w:szCs w:val="24"/>
        </w:rPr>
        <w:t>ALLEGATO   B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Procedura negoziata sotto soglia per l’affidamento dei lavori di “LAVORI DI MANUTENZIONE ORDINARIA E STRAORDINARIA DELLA SEGNALETICA STRADALE” - Dichiarazione di offerta.</w:t>
      </w:r>
      <w:r>
        <w:rPr>
          <w:rFonts w:cs="Tahoma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UP: H12F22000800004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CIG: 939025076F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96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FFERTA ECONOMICA   </w:t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l sottoscritto ________________________________ C.F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n qualità di__________________________ dell’Impresa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 cui ulteriori  dati sono specificati nella domanda di partecipazione e nella scheda dati allegata</w:t>
      </w:r>
    </w:p>
    <w:p>
      <w:pPr>
        <w:pStyle w:val="Normal"/>
        <w:autoSpaceDE w:val="false"/>
        <w:spacing w:before="120" w:after="120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(eventuale)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appartenente al Consorzio / RTI  / Aggregato di rete /Raggruppamento  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n riferimento alla gara in oggetto 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>ai sensi degli articoli 46 e 47 del DPR 28/12/2000 n. 445, consapevole delle sanzioni penali previste dall’art. 76 del medesimo DPR n. 445/2000 per le ipotesi di falsità in atti e dichiarazioni mendaci ivi indicate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prezzo globale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richiesto per l’esecuzione dei lavori, inferiore al prezzo complessivo dell’appalto, comprensivo di ogni onere e spesa, al netto dell’IVA è pari 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,Bold;Verdana" w:ascii="Calibri" w:hAnsi="Calibri"/>
          <w:bCs/>
          <w:color w:val="000000"/>
          <w:sz w:val="24"/>
          <w:szCs w:val="24"/>
        </w:rPr>
        <w:t>€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__________ (diconsi euro _____________________________________),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rrispondente al ribasso percentuale di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% (diconsi ____________________per cento), rispetto al suddetto prezzo globale dell’appalto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costo della manodoper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è pari a € ___________________ (diconsi euro __________________________________)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l costo degli oneri aziendali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ncernenti l’adempimento della disposizioni in materia di salute e sicurezza nei luoghi di lavoro è pari a € ___________________ (diconsi euro __________________________________)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l’offerta è irrevocabile ed impegnativ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sino al 180° giorno successivo al termine ultimo previsto dalla lettera di invito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rinuncia a chiedere la risoluzione del contratto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per eccessiva onerosità sopravvenuta ai sensi dell’art. 1467 del codice civile ed alla revisione del corrispettivo;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/>
          <w:color w:val="000000"/>
          <w:sz w:val="24"/>
          <w:szCs w:val="24"/>
        </w:rPr>
      </w:pPr>
      <w:bookmarkStart w:id="0" w:name="_Hlk10718982"/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Tahoma" w:ascii="Calibri" w:hAnsi="Calibri"/>
          <w:color w:val="000000"/>
          <w:sz w:val="24"/>
          <w:szCs w:val="24"/>
        </w:rPr>
        <w:t>Data, ______________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FIRMATO DIGITALMENTE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Verdana,Bold;Verdana"/>
          <w:b/>
          <w:b/>
          <w:bCs/>
          <w:color w:val="000000"/>
          <w:sz w:val="16"/>
          <w:szCs w:val="16"/>
        </w:rPr>
      </w:pPr>
      <w:bookmarkStart w:id="1" w:name="_Hlk10718982"/>
      <w:r>
        <w:rPr>
          <w:rFonts w:cs="Tahoma" w:ascii="Calibri" w:hAnsi="Calibri"/>
          <w:color w:val="000000"/>
          <w:sz w:val="16"/>
          <w:szCs w:val="16"/>
        </w:rPr>
        <w:t>(indicare nome e cognome del legale rappresentante/procuratore/direttore tecnico/altro soggetto abilitato)</w:t>
      </w:r>
      <w:bookmarkEnd w:id="1"/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2" w:name="_Hlk10719871"/>
    <w:bookmarkStart w:id="3" w:name="_Hlk10719871"/>
    <w:bookmarkEnd w:id="3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dichiarazione 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/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ichiarazione deve essere: compilata – convertita in file pdf e firmata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,Bold;Verdana" w:hAnsi="Verdana,Bold;Verdana" w:eastAsia="Times New Roman" w:cs="Verdana,Bold;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9:00Z</dcterms:created>
  <dc:creator>PUGGIONI GIOVANNA</dc:creator>
  <dc:description/>
  <cp:keywords/>
  <dc:language>en-US</dc:language>
  <cp:lastModifiedBy>XFrancesco Rocca</cp:lastModifiedBy>
  <cp:lastPrinted>2012-07-02T09:55:00Z</cp:lastPrinted>
  <dcterms:modified xsi:type="dcterms:W3CDTF">2022-09-06T06:32:00Z</dcterms:modified>
  <cp:revision>54</cp:revision>
  <dc:subject/>
  <dc:title>CONSORZIO DI BONIFICA DELL’ORISTANESE</dc:title>
</cp:coreProperties>
</file>