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bis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SCHEDA DATI PERSONALI DEL RAPPRESENTANTE LEGALE ALLEGATA ALLA DOMANDA DI PARTECIPAZIONE ALLA GARA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rocedura negoziata sotto soglia per l’affidamento dei lavori di “LAVORI DI MANUTENZIONE ORDINARIA E STRAORDINARIA DELLA SEGNALETICA STRADALE” - Istanza di ammissione alla gara e connesse dichiarazion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UP: H12F2200080000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G: 939025076F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029" w:right="1531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Il sottoscritto 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  <w:t>di seguito dichiara i seguenti dati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ato a ....................……………………………………………………….. Prov.….……… il .………………………………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.F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ittadino italiano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 ...........................………………….............. (appartenente all’U.E.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……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e residente in Italia (per gli stranieri imprenditori ed amministratori di società commerciali legalmente costituite, se appartengono a Stati che concedono trattamento di reciprocità nei riguardi dei cittadini italiani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n qualità di (carica sociale)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della Ditta 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legale in Via/Piazza …………………………………………………………………………………………….…n. 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…………………..………………Prov. 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operativa in Via/Piazza ……………………………………………………………………………………..n. …….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..…………..………………Prov. 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codice fiscale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partita IVA n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3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4" w:name="_Hlk3549244"/>
    <w:bookmarkStart w:id="5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6" w:name="_Hlk10708813"/>
    <w:bookmarkEnd w:id="6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7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7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5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8" w:name="_Hlk10708813"/>
    <w:bookmarkStart w:id="9" w:name="_Hlk10708813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8:00Z</dcterms:created>
  <dc:creator>PUGGIONI GIOVANNA</dc:creator>
  <dc:description/>
  <cp:keywords/>
  <dc:language>en-US</dc:language>
  <cp:lastModifiedBy>XFrancesco Rocca</cp:lastModifiedBy>
  <cp:lastPrinted>2012-07-02T09:55:00Z</cp:lastPrinted>
  <dcterms:modified xsi:type="dcterms:W3CDTF">2022-09-06T06:31:00Z</dcterms:modified>
  <cp:revision>7</cp:revision>
  <dc:subject/>
  <dc:title>CONSORZIO DI BONIFICA DELL’ORISTANESE</dc:title>
</cp:coreProperties>
</file>