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-219710</wp:posOffset>
                </wp:positionV>
                <wp:extent cx="567055" cy="581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-17.3pt;width:44.6pt;height:4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Bollo</w:t>
        <w:tab/>
        <w:t>ALLEGATO 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Corpodeltesto3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OMANDA DI PARTECIPAZIONE ALLA GA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mune di Oristano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ggetto: GARA EUROPEA A PROCEDURA TELEMATICA APERTA PER L’APPALTO DEI SERVIZI DI INGEGNERIA INERENTI LA PROGETTAZIONE DI FATTIBILITÀ TECNICA ED ECONOMICA, DEFINITIVA, ESECUTIVA, DIREZIONE LAVORI, COORDINAMENTO PER LA SICUREZZA, DEI LAVORI DI “ILABFOOD - RIQUALIFICAZIONE EX CASA DELLO STUDENT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  <w:t>CIG: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  <w:t xml:space="preserve"> 937685163B                  CUP</w:t>
      </w: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  <w:t>: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  <w:t>H19J21002390001</w:t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rPr>
          <w:rFonts w:ascii="Arial" w:hAnsi="Arial" w:eastAsia="Times New Roman" w:cs="Arial"/>
          <w:b w:val="false"/>
          <w:b w:val="false"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 w:val="false"/>
          <w:bCs/>
          <w:i/>
          <w:iCs/>
          <w:sz w:val="20"/>
          <w:lang w:val="en-US" w:eastAsia="ar-SA"/>
        </w:rPr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omanda di partecipazione.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nato/a 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 il .................................................... in qualità di 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dello studio/società/consorzio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 con sede in ...................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bookmarkEnd w:id="0"/>
      <w:bookmarkEnd w:id="1"/>
      <w:r>
        <w:rPr>
          <w:rFonts w:cs="Arial" w:ascii="Arial" w:hAnsi="Arial"/>
          <w:color w:val="000000"/>
          <w:sz w:val="20"/>
        </w:rPr>
        <w:t xml:space="preserve">.. </w:t>
      </w:r>
      <w:r>
        <w:rPr>
          <w:rFonts w:cs="Arial" w:ascii="Arial" w:hAnsi="Arial"/>
          <w:sz w:val="20"/>
        </w:rPr>
        <w:t xml:space="preserve">con codice fiscale n.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indicata in oggetto com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2668430208"/>
      <w:bookmarkStart w:id="3" w:name="__Fieldmark__0_266843020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_2668430208"/>
      <w:bookmarkStart w:id="5" w:name="__Fieldmark__1_266843020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_2668430208"/>
      <w:bookmarkStart w:id="7" w:name="__Fieldmark__2_266843020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_2668430208"/>
      <w:bookmarkStart w:id="9" w:name="__Fieldmark__3_266843020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_2668430208"/>
      <w:bookmarkStart w:id="11" w:name="__Fieldmark__4_266843020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apogruppo o legale rappresentante del soggetto capogruppo (mandataria) di un raggruppamento temporaneo tra i soggetti di cui alle lettere a) b) c) e d), dell’art. 46, comma 1, del D.Lgs. 18 aprile 2016, n. 50 s.m.i.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2668430208"/>
      <w:bookmarkStart w:id="13" w:name="__Fieldmark__5_266843020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costitui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6_2668430208"/>
      <w:bookmarkStart w:id="15" w:name="__Fieldmark__6_266843020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 costituire tra i seguenti soggetti____________________________________ ;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7_2668430208"/>
      <w:bookmarkStart w:id="17" w:name="__Fieldmark__7_266843020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artecipante o legale rappresentante del soggetto mandante di un raggruppamento temporaneo tra i soggetti di cui alle lettere a) b) c) e d), dell’art. 46, comma 1, del D.Lgs. 18 aprile 2016, n. 50 s.m.i.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8_2668430208"/>
      <w:bookmarkStart w:id="19" w:name="__Fieldmark__8_266843020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costitui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9_2668430208"/>
      <w:bookmarkStart w:id="21" w:name="__Fieldmark__9_2668430208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 costituire tra i seguenti soggetti____________________________________ ;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0_2668430208"/>
      <w:bookmarkStart w:id="23" w:name="__Fieldmark__10_2668430208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nsorzio stabile di società di professionisti e di società di ingegneria di cui all’art. 46, comma 1, lettera f) del D.Lgs. 18 aprile 2016, n. 50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1_2668430208"/>
      <w:bookmarkStart w:id="25" w:name="__Fieldmark__11_2668430208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peratore economico che svolge servizi di ingegneria ed architettura di cui all’art. 46, comma 1, del D.Lgs. n. 50/2016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2_2668430208"/>
      <w:bookmarkStart w:id="27" w:name="__Fieldmark__12_2668430208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rtecipante con l’operatore ausiliario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8" w:name="__Fieldmark__13_2668430208"/>
      <w:bookmarkStart w:id="29" w:name="__Fieldmark__13_2668430208"/>
      <w:bookmarkEnd w:id="2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Al fine di partecipazione alla presente procedura di gara ai sensi degli articoli 46, 47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cs="Arial"/>
          <w:b w:val="false"/>
          <w:b w:val="false"/>
          <w:spacing w:val="40"/>
          <w:sz w:val="20"/>
        </w:rPr>
      </w:pPr>
      <w:r>
        <w:rPr>
          <w:rFonts w:cs="Arial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spacing w:val="40"/>
          <w:sz w:val="20"/>
        </w:rPr>
      </w:pPr>
      <w:r>
        <w:rPr>
          <w:rFonts w:cs="Arial"/>
          <w:spacing w:val="40"/>
          <w:sz w:val="20"/>
        </w:rPr>
        <w:t>DICHIARA</w:t>
      </w:r>
    </w:p>
    <w:p>
      <w:pPr>
        <w:pStyle w:val="Sche3"/>
        <w:rPr>
          <w:rFonts w:ascii="Arial" w:hAnsi="Arial" w:cs="Arial"/>
          <w:spacing w:val="40"/>
          <w:sz w:val="20"/>
          <w:lang w:val="it-IT"/>
        </w:rPr>
      </w:pPr>
      <w:r>
        <w:rPr>
          <w:rFonts w:cs="Arial" w:ascii="Arial" w:hAnsi="Arial"/>
          <w:spacing w:val="40"/>
          <w:sz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In caso di raggruppamento o consorzio stabile o GEIE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>i dati identificativi degli operatori componenti e dei consorziati esecutori e i servizi svolti so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6"/>
        <w:gridCol w:w="160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gione Soci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dice Fisc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ede (Via Città e provinci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tazio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ercentu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ol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dataria Capofil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dante Consorziat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dante Consorziat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dante Consorziat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dante Consorziat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dante Consorziat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dante Consorziat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dante Consorzia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iCs/>
          <w:sz w:val="20"/>
        </w:rPr>
        <w:t>DICHIARA,</w:t>
      </w:r>
      <w:r>
        <w:rPr>
          <w:rFonts w:eastAsia="Times New Roman" w:cs="Arial" w:ascii="Arial" w:hAnsi="Arial"/>
          <w:b/>
          <w:bCs/>
          <w:iCs/>
          <w:sz w:val="20"/>
        </w:rPr>
        <w:t xml:space="preserve"> inoltre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he il gruppo di lavoro minimo è costituito dai seguenti professionist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ind w:left="567" w:hanging="425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 xml:space="preserve">Cognome ………………………………..…………… Nome 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/a a ……………………………………………….. Prov ………. il ………………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dice fiscale 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scritto all’Albo/Ordine Professionale ………………………………………………………………….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i ………………………………………………. dal ……………………………….. n° 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la seguente figura (compilare in coerenza con l’articolo 6 del Disciplinare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4_2668430208"/>
      <w:bookmarkStart w:id="31" w:name="__Fieldmark__14_2668430208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Ingegn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5_2668430208"/>
      <w:bookmarkStart w:id="33" w:name="__Fieldmark__15_2668430208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rchite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6_2668430208"/>
      <w:bookmarkStart w:id="35" w:name="__Fieldmark__16_2668430208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gronomo/forestale o titolo equipollente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7_2668430208"/>
      <w:bookmarkStart w:id="37" w:name="__Fieldmark__17_2668430208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geolog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artecipa al Gruppo di Lavoro Minimo in quant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8_2668430208"/>
      <w:bookmarkStart w:id="39" w:name="__Fieldmark__18_2668430208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mponente del costituendo raggruppamento temporaneo tra professioni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19_2668430208"/>
      <w:bookmarkStart w:id="41" w:name="__Fieldmark__19_2668430208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pendente, consulente su base annua, socio attivo del concorrente: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volgerà il seguente ruolo e prestazion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0_2668430208"/>
      <w:bookmarkStart w:id="43" w:name="__Fieldmark__20_2668430208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Progettis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1_2668430208"/>
      <w:bookmarkStart w:id="45" w:name="__Fieldmark__21_2668430208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rettore dei lavor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2_2668430208"/>
      <w:bookmarkStart w:id="47" w:name="__Fieldmark__22_2668430208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rettore operativo o ispettore di canti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3_2668430208"/>
      <w:bookmarkStart w:id="49" w:name="__Fieldmark__23_2668430208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ordinatore della Sicurezza in fase di progetta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4_2668430208"/>
      <w:bookmarkStart w:id="51" w:name="__Fieldmark__24_2668430208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>Coordinatore della Sicurezza in fase di esecu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………………………………………………</w:t>
      </w:r>
      <w:r>
        <w:rPr>
          <w:rFonts w:eastAsia="Times New Roman" w:cs="Arial" w:ascii="Arial" w:hAnsi="Arial"/>
          <w:sz w:val="20"/>
        </w:rPr>
        <w:t>.………….. (Altr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425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gnome ………………………………..…………… Nome 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/a a ……………………………………………….. Prov ………. il ………………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dice fiscale 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scritto all’Albo/Ordine Professionale ………………………………………………………………….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i ………………………………………………. dal ……………………………….. n° 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la seguente figura (compilare in coerenza con l’articolo 6 del Disciplinare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5_2668430208"/>
      <w:bookmarkStart w:id="53" w:name="__Fieldmark__25_2668430208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Ingegn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6_2668430208"/>
      <w:bookmarkStart w:id="55" w:name="__Fieldmark__26_2668430208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rchite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7_2668430208"/>
      <w:bookmarkStart w:id="57" w:name="__Fieldmark__27_2668430208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gronomo/forestale o titolo equipollente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8_2668430208"/>
      <w:bookmarkStart w:id="59" w:name="__Fieldmark__28_2668430208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geolog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artecipa al Gruppo di Lavoro Minimo in quant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29_2668430208"/>
      <w:bookmarkStart w:id="61" w:name="__Fieldmark__29_2668430208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mponente del costituendo raggruppamento temporaneo tra professioni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0_2668430208"/>
      <w:bookmarkStart w:id="63" w:name="__Fieldmark__30_2668430208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pendente, consulente su base annua, socio attivo del concorrente: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volgerà il seguente ruolo e prestazion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1_2668430208"/>
      <w:bookmarkStart w:id="65" w:name="__Fieldmark__31_2668430208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Progettis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2_2668430208"/>
      <w:bookmarkStart w:id="67" w:name="__Fieldmark__32_2668430208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rettore dei lavor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3_2668430208"/>
      <w:bookmarkStart w:id="69" w:name="__Fieldmark__33_2668430208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rettore operativo o ispettore di canti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4_2668430208"/>
      <w:bookmarkStart w:id="71" w:name="__Fieldmark__34_2668430208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ordinatore della Sicurezza in fase di progetta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5_2668430208"/>
      <w:bookmarkStart w:id="73" w:name="__Fieldmark__35_2668430208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>Coordinatore della Sicurezza in fase di esecu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………………………………………………</w:t>
      </w:r>
      <w:r>
        <w:rPr>
          <w:rFonts w:eastAsia="Times New Roman" w:cs="Arial" w:ascii="Arial" w:hAnsi="Arial"/>
          <w:sz w:val="20"/>
        </w:rPr>
        <w:t>.………….. (Altr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425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gnome ………………………………..…………… Nome 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/a a ……………………………………………….. Prov ………. il ………………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dice fiscale 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scritto all’Albo/Ordine Professionale ………………………………………………………………….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i ………………………………………………. dal ……………………………….. n° 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la seguente figura (compilare in coerenza con l’articolo 6 del Disciplinare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6_2668430208"/>
      <w:bookmarkStart w:id="75" w:name="__Fieldmark__36_2668430208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Ingegn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37_2668430208"/>
      <w:bookmarkStart w:id="77" w:name="__Fieldmark__37_2668430208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rchite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38_2668430208"/>
      <w:bookmarkStart w:id="79" w:name="__Fieldmark__38_2668430208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gronomo/forestale o titolo equipollente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39_2668430208"/>
      <w:bookmarkStart w:id="81" w:name="__Fieldmark__39_2668430208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geolog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artecipa al Gruppo di Lavoro Minimo in quant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40_2668430208"/>
      <w:bookmarkStart w:id="83" w:name="__Fieldmark__40_2668430208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mponente del costituendo raggruppamento temporaneo tra professioni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1_2668430208"/>
      <w:bookmarkStart w:id="85" w:name="__Fieldmark__41_2668430208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pendente, consulente su base annua, socio attivo del concorrente: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volgerà il seguente ruolo e prestazion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2_2668430208"/>
      <w:bookmarkStart w:id="87" w:name="__Fieldmark__42_2668430208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Progettis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43_2668430208"/>
      <w:bookmarkStart w:id="89" w:name="__Fieldmark__43_2668430208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rettore dei lavor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44_2668430208"/>
      <w:bookmarkStart w:id="91" w:name="__Fieldmark__44_2668430208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rettore operativo o ispettore di canti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45_2668430208"/>
      <w:bookmarkStart w:id="93" w:name="__Fieldmark__45_2668430208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ordinatore della Sicurezza in fase di progetta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46_2668430208"/>
      <w:bookmarkStart w:id="95" w:name="__Fieldmark__46_2668430208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>Coordinatore della Sicurezza in fase di esecu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………………………………………………</w:t>
      </w:r>
      <w:r>
        <w:rPr>
          <w:rFonts w:eastAsia="Times New Roman" w:cs="Arial" w:ascii="Arial" w:hAnsi="Arial"/>
          <w:sz w:val="20"/>
        </w:rPr>
        <w:t>.………….. (Altro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425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gnome ………………………………..…………… Nome 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/a a ……………………………………………….. Prov ………. il ………………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dice fiscale 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scritto all’Albo/Ordine Professionale ………………………………………………………………….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i ………………………………………………. dal ……………………………….. n° 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la seguente figura (compilare in coerenza con l’articolo 6 del Disciplinare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47_2668430208"/>
      <w:bookmarkStart w:id="97" w:name="__Fieldmark__47_2668430208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Ingegn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48_2668430208"/>
      <w:bookmarkStart w:id="99" w:name="__Fieldmark__48_2668430208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rchite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49_2668430208"/>
      <w:bookmarkStart w:id="101" w:name="__Fieldmark__49_2668430208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gronomo/forestale o titolo equipollente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50_2668430208"/>
      <w:bookmarkStart w:id="103" w:name="__Fieldmark__50_2668430208"/>
      <w:bookmarkEnd w:id="1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geolog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artecipa al Gruppo di Lavoro Minimo in quant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4" w:name="__Fieldmark__51_2668430208"/>
      <w:bookmarkStart w:id="105" w:name="__Fieldmark__51_2668430208"/>
      <w:bookmarkEnd w:id="1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mponente del costituendo raggruppamento temporaneo tra professioni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52_2668430208"/>
      <w:bookmarkStart w:id="107" w:name="__Fieldmark__52_2668430208"/>
      <w:bookmarkEnd w:id="1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pendente, consulente su base annua, socio attivo del concorrente: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volgerà il seguente ruolo e prestazion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53_2668430208"/>
      <w:bookmarkStart w:id="109" w:name="__Fieldmark__53_2668430208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Progettis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54_2668430208"/>
      <w:bookmarkStart w:id="111" w:name="__Fieldmark__54_2668430208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rettore dei lavor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55_2668430208"/>
      <w:bookmarkStart w:id="113" w:name="__Fieldmark__55_2668430208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rettore operativo o ispettore di canti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56_2668430208"/>
      <w:bookmarkStart w:id="115" w:name="__Fieldmark__56_2668430208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ordinatore della Sicurezza in fase di progetta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57_2668430208"/>
      <w:bookmarkStart w:id="117" w:name="__Fieldmark__57_2668430208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>Coordinatore della Sicurezza in fase di esecu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………………………………………………</w:t>
      </w:r>
      <w:r>
        <w:rPr>
          <w:rFonts w:eastAsia="Times New Roman" w:cs="Arial" w:ascii="Arial" w:hAnsi="Arial"/>
          <w:sz w:val="20"/>
        </w:rPr>
        <w:t>.………….. (Altro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i/>
          <w:sz w:val="20"/>
        </w:rPr>
        <w:t>(solo in caso di R.T.P.)</w:t>
      </w:r>
      <w:r>
        <w:rPr>
          <w:rFonts w:eastAsia="Times New Roman" w:cs="Arial" w:ascii="Arial" w:hAnsi="Arial"/>
          <w:sz w:val="20"/>
        </w:rPr>
        <w:t xml:space="preserve"> che il giovane professionista laureato, abilitato da meno di 5 anni all’esercizio della professione e iscritto nel relativo albo professionale è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gnome ………………………………..…………… Nome 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/a a ……………………………………………….. Prov ………. il ………………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dice fiscale 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scritto all’Albo/Ordine Professionale ………………………………………………………………….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i ………………………………………………. dal ……………………………….. n° 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Componente del costituendo raggruppamento temporaneo tra professioni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Dipendente, consulente su base annua, socio attivo del concorrente: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volgerà il seguente ruolo e prestazion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Progettis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Direttore dei lavor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Direttore operativo o ispettore di canti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Coordinatore della Sicurezza in fase di progetta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Coordinatore della Sicurezza in fase di esecu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………………………………………………</w:t>
      </w:r>
      <w:r>
        <w:rPr>
          <w:rFonts w:eastAsia="Times New Roman" w:cs="Arial" w:ascii="Arial" w:hAnsi="Arial"/>
          <w:sz w:val="20"/>
        </w:rPr>
        <w:t>.………….. (Altro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iCs/>
          <w:sz w:val="20"/>
        </w:rPr>
        <w:t>DICHIARA,</w:t>
      </w:r>
      <w:r>
        <w:rPr>
          <w:rFonts w:eastAsia="Times New Roman" w:cs="Arial" w:ascii="Arial" w:hAnsi="Arial"/>
          <w:b/>
          <w:bCs/>
          <w:iCs/>
          <w:sz w:val="20"/>
        </w:rPr>
        <w:t xml:space="preserve"> inoltr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sz w:val="20"/>
        </w:rPr>
        <w:t>Che nell’ambito della Struttura Operativa di cui al punto 6 del Disciplinare di Gara il professionista incaricato dell’integrazione delle prestazioni specialistiche ai sensi dell’art. 24, comma 5 del d.lgs. 50/2016, nella persona di un laureato in ingegneria o architettura, abilitato all’esercizio della professione ed iscritto al relativo albo professionale è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gnome ………………………………..…………… Nome 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/a a ……………………………………………….. Prov ………. il ………………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dice fiscale 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scritto all’Albo/Ordine Professionale ………………………………………………………………….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i ………………………………………………. dal ……………………………….. n° 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Componente del costituendo raggruppamento temporaneo tra professioni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Dipendente, consulente su base annua, socio attivo del concorrente: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volgerà il seguente ruolo e prestazion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Progettis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Direttore dei lavor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Direttore operativo o ispettore di cantie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Coordinatore della Sicurezza in fase di progetta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Coordinatore della Sicurezza in fase di esecuz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………………………………………………</w:t>
      </w:r>
      <w:r>
        <w:rPr>
          <w:rFonts w:eastAsia="Times New Roman" w:cs="Arial" w:ascii="Arial" w:hAnsi="Arial"/>
          <w:sz w:val="20"/>
        </w:rPr>
        <w:t>.………….. (Altro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</w:rPr>
      </w:pPr>
      <w:r>
        <w:rPr>
          <w:rFonts w:eastAsia="Times New Roman" w:cs="Arial" w:ascii="Arial" w:hAnsi="Arial"/>
          <w:b/>
          <w:iCs/>
          <w:sz w:val="20"/>
        </w:rPr>
        <w:t>DICHIARA, inolt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</w:rPr>
      </w:pPr>
      <w:r>
        <w:rPr>
          <w:rFonts w:eastAsia="Times New Roman" w:cs="Arial" w:ascii="Arial" w:hAnsi="Arial"/>
          <w:b/>
          <w:iCs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i sensi e per gli effetti di cui all'art. 76 comma 6 del D.Lgs. 50/2016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- che l'indirizzo di posta elettronica certificata per il ricevimento delle comunicazioni è il seguent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- che il domicilio eletto è il seguente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>- che il numero di tel. è il seguente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>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lang w:eastAsia="en-US"/>
        </w:rPr>
        <w:t>di impegnarsi a comunicare tempestivamente all'Amministrazione ogni variazione sopravvenuta nel corso della procedura di gara circa l'indirizzo PEC o l'indirizzo postale indicati presso i quali ricevere le comunicazioni.</w:t>
      </w:r>
    </w:p>
    <w:p>
      <w:pPr>
        <w:pStyle w:val="Normal"/>
        <w:widowControl w:val="false"/>
        <w:tabs>
          <w:tab w:val="clear" w:pos="708"/>
          <w:tab w:val="left" w:pos="-27160" w:leader="none"/>
          <w:tab w:val="left" w:pos="31152" w:leader="none"/>
          <w:tab w:val="left" w:pos="31308" w:leader="none"/>
        </w:tabs>
        <w:suppressAutoHyphens w:val="tru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iCs/>
          <w:sz w:val="20"/>
        </w:rPr>
        <w:t>DICHIARA,</w:t>
      </w:r>
      <w:r>
        <w:rPr>
          <w:rFonts w:eastAsia="Times New Roman" w:cs="Arial" w:ascii="Arial" w:hAnsi="Arial"/>
          <w:b/>
          <w:bCs/>
          <w:iCs/>
          <w:sz w:val="20"/>
        </w:rPr>
        <w:t xml:space="preserve"> inolt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lang w:val="en-US"/>
        </w:rPr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  <w:t>di aver preso visione dell'informativa sul trattamento dei dati personali di cui al D.Lgs. 196/2003 e di cui al Regolamento (CE) 27 aprile 2016, n. 2016/679/UE, diffusamente riportata nel Disciplinare di gara.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  <w:t>di aver ricevuto tutte le informazioni di cui all’art. 13 RGDP in relazione ai dati contenuti nella presente modulistica.</w:t>
      </w:r>
    </w:p>
    <w:p>
      <w:pPr>
        <w:pStyle w:val="Normal"/>
        <w:tabs>
          <w:tab w:val="clear" w:pos="708"/>
          <w:tab w:val="left" w:pos="-31646" w:leader="none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sz w:val="20"/>
          <w:lang w:eastAsia="en-US"/>
        </w:rPr>
      </w:pPr>
      <w:r>
        <w:rPr>
          <w:rFonts w:eastAsia="Times New Roman" w:cs="Arial" w:ascii="Arial" w:hAnsi="Arial"/>
          <w:b/>
          <w:bCs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-31680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0" w:leader="none"/>
          <w:tab w:val="left" w:pos="1452" w:leader="none"/>
          <w:tab w:val="left" w:pos="1608" w:leader="none"/>
          <w:tab w:val="left" w:pos="1725" w:leader="none"/>
          <w:tab w:val="left" w:pos="8496" w:leader="none"/>
          <w:tab w:val="left" w:pos="8676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lang w:eastAsia="en-US"/>
        </w:rPr>
        <w:t>Data, 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IMBRO E FIRM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-4152" w:leader="dot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N.B.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</w:rPr>
        <w:t xml:space="preserve">Qualora sia prevista la facoltà di opzione tra più possibili dichiarazioni, occorre che l'operatore economico apponga apposito segno grafico (es. crocetta), relativamente all'ipotesi di dichiarazione di specifico interesse opzionata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Arial" w:cs="Arial"/>
          <w:b/>
          <w:b/>
          <w:bCs/>
          <w:iCs/>
          <w:sz w:val="20"/>
          <w:lang w:val="en-US"/>
        </w:rPr>
      </w:pPr>
      <w:r>
        <w:rPr>
          <w:rFonts w:eastAsia="Arial" w:cs="Arial" w:ascii="Arial" w:hAnsi="Arial"/>
          <w:b/>
          <w:bCs/>
          <w:iCs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center"/>
        <w:textAlignment w:val="baseline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b/>
          <w:sz w:val="20"/>
          <w:u w:val="single"/>
        </w:rPr>
        <w:t>NON MODIFICARE IL TESTO DEL PRESENTE MODULO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9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OpenSymbol" w:hAnsi="Open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6:00Z</dcterms:created>
  <dc:creator>EDk Editore</dc:creator>
  <dc:description/>
  <cp:keywords/>
  <dc:language>en-US</dc:language>
  <cp:lastModifiedBy>XFrancesco Rocca</cp:lastModifiedBy>
  <cp:lastPrinted>2011-04-12T17:08:00Z</cp:lastPrinted>
  <dcterms:modified xsi:type="dcterms:W3CDTF">2022-08-30T07:00:00Z</dcterms:modified>
  <cp:revision>5</cp:revision>
  <dc:subject/>
  <dc:title/>
</cp:coreProperties>
</file>