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arca da Bol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 € 16,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arpredefinitoparagrafo2"/>
          <w:rFonts w:eastAsia="Arial" w:cs="Calibri" w:ascii="Calibri" w:hAnsi="Calibri"/>
          <w:b/>
          <w:i/>
          <w:sz w:val="22"/>
          <w:szCs w:val="22"/>
        </w:rPr>
        <w:t>da pagare tramite F23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Stazione Appaltant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  </w:t>
      </w:r>
      <w:r>
        <w:rPr>
          <w:rFonts w:cs="Calibri" w:ascii="Calibri" w:hAnsi="Calibri"/>
          <w:i/>
          <w:iCs/>
          <w:sz w:val="22"/>
          <w:szCs w:val="22"/>
        </w:rPr>
        <w:t>COMUNE DI ORISTAN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"/>
          <w:w w:val="85"/>
          <w:szCs w:val="24"/>
        </w:rPr>
      </w:pPr>
      <w:r>
        <w:rPr>
          <w:rFonts w:cs="Calibri" w:ascii="Calibri" w:hAnsi="Calibri"/>
          <w:b/>
          <w:bCs/>
          <w:spacing w:val="1"/>
          <w:w w:val="85"/>
          <w:szCs w:val="24"/>
        </w:rPr>
        <w:t>CUP:</w:t>
      </w:r>
      <w:r>
        <w:rPr>
          <w:rFonts w:cs="Calibri" w:ascii="Calibri" w:hAnsi="Calibri"/>
          <w:b/>
          <w:spacing w:val="1"/>
          <w:w w:val="85"/>
          <w:szCs w:val="24"/>
        </w:rPr>
        <w:t xml:space="preserve"> H14H22000710005</w:t>
      </w:r>
      <w:r>
        <w:rPr>
          <w:rFonts w:eastAsia="NSimSun" w:cs="Calibri" w:ascii="Calibri" w:hAnsi="Calibri"/>
          <w:b/>
          <w:color w:val="000000"/>
          <w:spacing w:val="1"/>
          <w:w w:val="85"/>
          <w:szCs w:val="24"/>
          <w:lang w:eastAsia="ar-SA"/>
        </w:rPr>
        <w:t xml:space="preserve">   </w:t>
      </w:r>
      <w:r>
        <w:rPr>
          <w:rFonts w:eastAsia="NSimSun" w:cs="Calibri" w:ascii="Calibri" w:hAnsi="Calibri"/>
          <w:b/>
          <w:bCs/>
          <w:color w:val="000000"/>
          <w:spacing w:val="1"/>
          <w:w w:val="85"/>
          <w:szCs w:val="24"/>
          <w:lang w:eastAsia="ar-SA"/>
        </w:rPr>
        <w:t xml:space="preserve"> </w:t>
      </w:r>
      <w:r>
        <w:rPr>
          <w:rFonts w:cs="Calibri" w:ascii="Calibri" w:hAnsi="Calibri"/>
          <w:b/>
          <w:bCs/>
          <w:spacing w:val="1"/>
          <w:w w:val="85"/>
          <w:szCs w:val="24"/>
        </w:rPr>
        <w:t xml:space="preserve">                             CIG: </w:t>
      </w:r>
      <w:r>
        <w:rPr>
          <w:rFonts w:cs="Calibri" w:ascii="Calibri" w:hAnsi="Calibri"/>
          <w:b/>
          <w:spacing w:val="1"/>
          <w:w w:val="85"/>
          <w:szCs w:val="24"/>
        </w:rPr>
        <w:t>9323995415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i/>
          <w:i/>
          <w:iCs/>
          <w:color w:val="00000A"/>
          <w:spacing w:val="1"/>
          <w:w w:val="85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A"/>
          <w:spacing w:val="1"/>
          <w:w w:val="85"/>
          <w:sz w:val="22"/>
          <w:szCs w:val="22"/>
          <w:lang w:eastAsia="it-IT"/>
        </w:rPr>
      </w:r>
    </w:p>
    <w:p>
      <w:pPr>
        <w:pStyle w:val="Normal"/>
        <w:ind w:left="5670" w:firstLine="1"/>
        <w:jc w:val="both"/>
        <w:rPr>
          <w:rFonts w:ascii="Calibri" w:hAnsi="Calibri" w:cs="Calibri"/>
          <w:b/>
          <w:b/>
          <w:bCs/>
          <w:i/>
          <w:i/>
          <w:iCs/>
          <w:color w:val="00000A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  <w:u w:val="single"/>
          <w:lang w:eastAsia="it-IT"/>
        </w:rPr>
      </w:r>
    </w:p>
    <w:p>
      <w:pPr>
        <w:pStyle w:val="Normal"/>
        <w:ind w:left="5669" w:hanging="5669"/>
        <w:jc w:val="both"/>
        <w:rPr>
          <w:rFonts w:ascii="Calibri" w:hAnsi="Calibri" w:cs="Calibri"/>
          <w:b/>
          <w:b/>
          <w:bCs/>
          <w:i/>
          <w:i/>
          <w:iCs/>
          <w:color w:val="00000A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  <w:u w:val="single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5080</wp:posOffset>
                </wp:positionV>
                <wp:extent cx="607822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eastAsia="it-IT"/>
                              </w:rPr>
                              <w:t>Procedura aperta per l’affidamento in concessione del servizio di gestione, efficientamento energetico, adeguamento normativo, manutenzione ordinaria e straordinaria comprensiva della fornitura di energia elettrica degli impianti di illuminazione pubblica e degli impianti semaforici, con predisposizione degli stessi ai servizi di Smart Cities (Articolo 183, comma 15 del decreto legislativo n. 50 del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95.55pt;mso-wrap-distance-left:9.05pt;mso-wrap-distance-right:9.05pt;mso-wrap-distance-top:0pt;mso-wrap-distance-bottom:0pt;margin-top:-0.4pt;mso-position-vertical-relative:text;margin-left: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  <w:lang w:eastAsia="it-IT"/>
                        </w:rPr>
                        <w:t>Procedura aperta per l’affidamento in concessione del servizio di gestione, efficientamento energetico, adeguamento normativo, manutenzione ordinaria e straordinaria comprensiva della fornitura di energia elettrica degli impianti di illuminazione pubblica e degli impianti semaforici, con predisposizione degli stessi ai servizi di Smart Cities (Articolo 183, comma 15 del decreto legislativo n. 50 del 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9" w:hanging="5669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116320" cy="40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stanza di partecip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31.55pt;mso-wrap-distance-left:9.05pt;mso-wrap-distance-right:9.05pt;mso-wrap-distance-top:0pt;mso-wrap-distance-bottom:0pt;margin-top:1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stanz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Calibri" w:ascii="Calibri" w:hAnsi="Calibri"/>
          <w:i/>
          <w:sz w:val="22"/>
          <w:szCs w:val="22"/>
        </w:rPr>
        <w:t>(indicare la qualifica)</w:t>
      </w:r>
      <w:r>
        <w:rPr>
          <w:rFonts w:cs="Calibri" w:ascii="Calibri" w:hAnsi="Calibri"/>
          <w:sz w:val="22"/>
          <w:szCs w:val="22"/>
        </w:rPr>
        <w:t xml:space="preserve"> 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663243929"/>
      <w:bookmarkStart w:id="1" w:name="__Fieldmark__0_366324392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663243929"/>
      <w:bookmarkStart w:id="3" w:name="__Fieldmark__1_366324392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663243929"/>
      <w:bookmarkStart w:id="5" w:name="__Fieldmark__2_366324392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663243929"/>
      <w:bookmarkStart w:id="7" w:name="__Fieldmark__3_366324392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663243929"/>
      <w:bookmarkStart w:id="9" w:name="__Fieldmark__4_366324392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663243929"/>
      <w:bookmarkStart w:id="11" w:name="__Fieldmark__5_366324392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3663243929"/>
      <w:bookmarkStart w:id="13" w:name="__Fieldmark__6_366324392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3663243929"/>
      <w:bookmarkStart w:id="15" w:name="__Fieldmark__7_3663243929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3663243929"/>
      <w:bookmarkStart w:id="17" w:name="__Fieldmark__8_3663243929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663243929"/>
      <w:bookmarkStart w:id="19" w:name="__Fieldmark__9_3663243929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663243929"/>
      <w:bookmarkStart w:id="21" w:name="__Fieldmark__10_3663243929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3663243929"/>
      <w:bookmarkStart w:id="23" w:name="__Fieldmark__11_3663243929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3663243929"/>
      <w:bookmarkStart w:id="25" w:name="__Fieldmark__12_3663243929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3663243929"/>
      <w:bookmarkStart w:id="27" w:name="__Fieldmark__13_3663243929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3663243929"/>
      <w:bookmarkStart w:id="29" w:name="__Fieldmark__14_3663243929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3663243929"/>
      <w:bookmarkStart w:id="31" w:name="__Fieldmark__15_3663243929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3663243929"/>
      <w:bookmarkStart w:id="33" w:name="__Fieldmark__16_3663243929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3663243929"/>
      <w:bookmarkStart w:id="35" w:name="__Fieldmark__17_3663243929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3663243929"/>
      <w:bookmarkStart w:id="37" w:name="__Fieldmark__18_3663243929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3663243929"/>
      <w:bookmarkStart w:id="39" w:name="__Fieldmark__19_3663243929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3663243929"/>
      <w:bookmarkStart w:id="41" w:name="__Fieldmark__20_3663243929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3663243929"/>
      <w:bookmarkStart w:id="43" w:name="__Fieldmark__21_3663243929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3663243929"/>
      <w:bookmarkStart w:id="45" w:name="__Fieldmark__22_3663243929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3663243929"/>
      <w:bookmarkStart w:id="47" w:name="__Fieldmark__23_3663243929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3663243929"/>
      <w:bookmarkStart w:id="49" w:name="__Fieldmark__24_3663243929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3663243929"/>
      <w:bookmarkStart w:id="51" w:name="__Fieldmark__25_3663243929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3663243929"/>
      <w:bookmarkStart w:id="53" w:name="__Fieldmark__26_3663243929"/>
      <w:bookmarkEnd w:id="5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gara in oggetto eseguirà la progettazione per l'impresa con concorrent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con sede legale in .....................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3663243929"/>
      <w:bookmarkStart w:id="55" w:name="__Fieldmark__27_3663243929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3663243929"/>
      <w:bookmarkStart w:id="57" w:name="__Fieldmark__28_3663243929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3663243929"/>
      <w:bookmarkStart w:id="59" w:name="__Fieldmark__29_3663243929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3663243929"/>
      <w:bookmarkStart w:id="61" w:name="__Fieldmark__30_3663243929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3663243929"/>
      <w:bookmarkStart w:id="63" w:name="__Fieldmark__31_3663243929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2_3663243929"/>
      <w:bookmarkStart w:id="65" w:name="__Fieldmark__32_3663243929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3_3663243929"/>
      <w:bookmarkStart w:id="67" w:name="__Fieldmark__33_3663243929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4_3663243929"/>
      <w:bookmarkStart w:id="69" w:name="__Fieldmark__34_3663243929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5_3663243929"/>
      <w:bookmarkStart w:id="71" w:name="__Fieldmark__35_3663243929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6_3663243929"/>
      <w:bookmarkStart w:id="73" w:name="__Fieldmark__36_3663243929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37_3663243929"/>
      <w:bookmarkStart w:id="75" w:name="__Fieldmark__37_3663243929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38_3663243929"/>
      <w:bookmarkStart w:id="77" w:name="__Fieldmark__38_3663243929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39_3663243929"/>
      <w:bookmarkStart w:id="79" w:name="__Fieldmark__39_3663243929"/>
      <w:bookmarkEnd w:id="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40_3663243929"/>
      <w:bookmarkStart w:id="81" w:name="__Fieldmark__40_3663243929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41_3663243929"/>
      <w:bookmarkStart w:id="83" w:name="__Fieldmark__41_3663243929"/>
      <w:bookmarkEnd w:id="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42_3663243929"/>
      <w:bookmarkStart w:id="85" w:name="__Fieldmark__42_3663243929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43_3663243929"/>
      <w:bookmarkStart w:id="87" w:name="__Fieldmark__43_3663243929"/>
      <w:bookmarkEnd w:id="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44_3663243929"/>
      <w:bookmarkStart w:id="89" w:name="__Fieldmark__44_3663243929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45_3663243929"/>
      <w:bookmarkStart w:id="91" w:name="__Fieldmark__45_3663243929"/>
      <w:bookmarkEnd w:id="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46_3663243929"/>
      <w:bookmarkStart w:id="93" w:name="__Fieldmark__46_3663243929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47_3663243929"/>
      <w:bookmarkStart w:id="95" w:name="__Fieldmark__47_3663243929"/>
      <w:bookmarkEnd w:id="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48_3663243929"/>
      <w:bookmarkStart w:id="97" w:name="__Fieldmark__48_3663243929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49_3663243929"/>
      <w:bookmarkStart w:id="99" w:name="__Fieldmark__49_3663243929"/>
      <w:bookmarkEnd w:id="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50_3663243929"/>
      <w:bookmarkStart w:id="101" w:name="__Fieldmark__50_3663243929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51_3663243929"/>
      <w:bookmarkStart w:id="103" w:name="__Fieldmark__51_3663243929"/>
      <w:bookmarkEnd w:id="1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52_3663243929"/>
      <w:bookmarkStart w:id="105" w:name="__Fieldmark__52_3663243929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53_3663243929"/>
      <w:bookmarkStart w:id="107" w:name="__Fieldmark__53_3663243929"/>
      <w:bookmarkEnd w:id="1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. …………………………………. Fax ………………………………, cell. …………………………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i confronti della quale ha il seguente rapporto giuridico:</w:t>
      </w:r>
    </w:p>
    <w:p>
      <w:pPr>
        <w:pStyle w:val="Normal"/>
        <w:tabs>
          <w:tab w:val="clear" w:pos="420"/>
          <w:tab w:val="left" w:pos="9923" w:leader="none"/>
        </w:tabs>
        <w:autoSpaceDE w:val="false"/>
        <w:jc w:val="center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23" w:leader="none"/>
        </w:tabs>
        <w:autoSpaceDE w:val="false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Progettista mandante in raggruppamento temporaneo con l’impresa suddetta;</w:t>
      </w:r>
    </w:p>
    <w:p>
      <w:pPr>
        <w:pStyle w:val="Normal"/>
        <w:tabs>
          <w:tab w:val="clear" w:pos="420"/>
          <w:tab w:val="left" w:pos="9923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Tahoma"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23" w:leader="none"/>
        </w:tabs>
        <w:autoSpaceDE w:val="false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Progettista indicato e incaricato dall’impresa suddetta (ausiliario) </w:t>
      </w:r>
      <w:r>
        <w:rPr>
          <w:rFonts w:eastAsia="Tahoma" w:cs="Calibri" w:ascii="Calibri" w:hAnsi="Calibri"/>
          <w:i/>
          <w:iCs/>
          <w:sz w:val="22"/>
          <w:szCs w:val="22"/>
        </w:rPr>
        <w:t xml:space="preserve">in questo caso dovrà essere prodotta anche tutta la documentazione richiesta dall'art 89 del Codice </w:t>
      </w:r>
    </w:p>
    <w:p>
      <w:pPr>
        <w:pStyle w:val="Normal"/>
        <w:tabs>
          <w:tab w:val="clear" w:pos="420"/>
          <w:tab w:val="left" w:pos="9923" w:leader="none"/>
        </w:tabs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eastAsia="Tahoma"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23" w:leader="none"/>
        </w:tabs>
        <w:autoSpaceDE w:val="false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Progettista appartenente allo staff tecnico del concorrente </w:t>
      </w:r>
    </w:p>
    <w:p>
      <w:pPr>
        <w:pStyle w:val="Normal"/>
        <w:tabs>
          <w:tab w:val="clear" w:pos="420"/>
          <w:tab w:val="left" w:pos="9923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Tahoma" w:cs="Calibri" w:ascii="Calibri" w:hAnsi="Calibri"/>
          <w:sz w:val="22"/>
          <w:szCs w:val="22"/>
        </w:rPr>
        <w:t>(nel caso si rientri in una delle prime due opzioni di cui sopra specificare anche quanto segu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  h  i  e  d  e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partecipare alla procedura di gara </w:t>
      </w:r>
      <w:r>
        <w:rPr>
          <w:rFonts w:cs="Calibri" w:ascii="Calibri" w:hAnsi="Calibri"/>
          <w:sz w:val="22"/>
          <w:szCs w:val="22"/>
        </w:rPr>
        <w:t xml:space="preserve">indicata in oggetto come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iCs/>
          <w:sz w:val="22"/>
          <w:szCs w:val="22"/>
        </w:rPr>
        <w:t>barrare il quadratino che fa al caso</w:t>
      </w:r>
      <w:r>
        <w:rPr>
          <w:rFonts w:cs="Calibri" w:ascii="Calibri" w:hAnsi="Calibri"/>
          <w:b/>
          <w:sz w:val="22"/>
          <w:szCs w:val="22"/>
        </w:rPr>
        <w:t xml:space="preserve">)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corrente singol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mpresa mandataria capogruppo delL’ Associazione di Imprese o del Consorzio o del GEIE, </w:t>
      </w:r>
      <w:r>
        <w:rPr>
          <w:rFonts w:cs="Calibri" w:ascii="Calibri" w:hAnsi="Calibri"/>
          <w:b/>
          <w:sz w:val="22"/>
          <w:szCs w:val="22"/>
        </w:rPr>
        <w:t>già legalmente costituito con atto</w:t>
      </w:r>
      <w:r>
        <w:rPr>
          <w:rFonts w:cs="Calibri" w:ascii="Calibri" w:hAnsi="Calibri"/>
          <w:sz w:val="22"/>
          <w:szCs w:val="22"/>
        </w:rPr>
        <w:t xml:space="preserve"> del ___/___/_________ registrato a ____ ______________ il ___/____/_______ al n. ___________ serie ________, tra le Imprese ………………………………..………………………………………………………………. ………………………………………………………………………………………………...………………..…………………….…………………………………………………………</w:t>
      </w:r>
    </w:p>
    <w:p>
      <w:pPr>
        <w:pStyle w:val="Normal"/>
        <w:spacing w:lineRule="auto" w:line="360"/>
        <w:ind w:left="9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er le quote di cui nell'atto di costituzione sopra specificato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9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sorzio (specificare la tipologia di consorzio).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left="996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llega alla present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da specificare)</w:t>
      </w:r>
    </w:p>
    <w:p>
      <w:pPr>
        <w:pStyle w:val="TextBody"/>
        <w:ind w:right="-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.……………………………………………………………………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, lì _______/______/_________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firma digitale del dichiarante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2"/>
        </w:rPr>
        <w:t>ed allegare fotocopia del documento di riconoscimento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a da Boll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€ 16,0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" w:cs="Calibri" w:ascii="Calibri" w:hAnsi="Calibri"/>
          <w:b/>
          <w:i/>
          <w:szCs w:val="24"/>
        </w:rPr>
        <w:t>da pagare tramite F23</w:t>
      </w:r>
    </w:p>
    <w:p>
      <w:pPr>
        <w:pStyle w:val="Normal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tazione Appaltante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</w:t>
      </w:r>
      <w:r>
        <w:rPr>
          <w:rFonts w:cs="Calibri" w:ascii="Calibri" w:hAnsi="Calibri"/>
          <w:i/>
          <w:iCs/>
        </w:rPr>
        <w:t>COMUNE DI ORISTANO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1"/>
          <w:w w:val="85"/>
          <w:szCs w:val="24"/>
        </w:rPr>
        <w:t>CUP:</w:t>
      </w:r>
      <w:r>
        <w:rPr>
          <w:rFonts w:cs="Calibri" w:ascii="Calibri" w:hAnsi="Calibri"/>
          <w:b/>
          <w:spacing w:val="1"/>
          <w:w w:val="85"/>
          <w:szCs w:val="24"/>
        </w:rPr>
        <w:t xml:space="preserve"> H14H22000710005</w:t>
      </w:r>
      <w:r>
        <w:rPr>
          <w:rFonts w:eastAsia="NSimSun" w:cs="Calibri" w:ascii="Calibri" w:hAnsi="Calibri"/>
          <w:b/>
          <w:color w:val="000000"/>
          <w:spacing w:val="1"/>
          <w:w w:val="85"/>
          <w:szCs w:val="24"/>
          <w:lang w:eastAsia="ar-SA"/>
        </w:rPr>
        <w:t xml:space="preserve">   </w:t>
      </w:r>
      <w:r>
        <w:rPr>
          <w:rFonts w:eastAsia="NSimSun" w:cs="Calibri" w:ascii="Calibri" w:hAnsi="Calibri"/>
          <w:b/>
          <w:bCs/>
          <w:color w:val="000000"/>
          <w:spacing w:val="1"/>
          <w:w w:val="85"/>
          <w:szCs w:val="24"/>
          <w:lang w:eastAsia="ar-SA"/>
        </w:rPr>
        <w:t xml:space="preserve"> </w:t>
      </w:r>
      <w:r>
        <w:rPr>
          <w:rFonts w:cs="Calibri" w:ascii="Calibri" w:hAnsi="Calibri"/>
          <w:b/>
          <w:bCs/>
          <w:spacing w:val="1"/>
          <w:w w:val="85"/>
          <w:szCs w:val="24"/>
        </w:rPr>
        <w:t xml:space="preserve">                             CIG: </w:t>
      </w:r>
      <w:r>
        <w:rPr>
          <w:rFonts w:cs="Calibri" w:ascii="Calibri" w:hAnsi="Calibri"/>
          <w:b/>
          <w:spacing w:val="1"/>
          <w:w w:val="85"/>
          <w:szCs w:val="24"/>
        </w:rPr>
        <w:t>9323995415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i/>
          <w:i/>
          <w:iCs/>
          <w:spacing w:val="1"/>
          <w:w w:val="85"/>
          <w:szCs w:val="24"/>
        </w:rPr>
      </w:pPr>
      <w:r>
        <w:rPr>
          <w:rFonts w:cs="Calibri" w:ascii="Calibri" w:hAnsi="Calibri"/>
          <w:b/>
          <w:i/>
          <w:iCs/>
          <w:spacing w:val="1"/>
          <w:w w:val="85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7320</wp:posOffset>
                </wp:positionV>
                <wp:extent cx="6078220" cy="1212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ggetto: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eastAsia="it-IT"/>
                              </w:rPr>
                              <w:t xml:space="preserve"> Procedura aperta per l’affidamento in concessione del servizio di gestione, efficientamento energetico, adeguamento normativo, manutenzione ordinaria e straordinaria comprensiva della fornitura di energia elettrica degli impianti di illuminazione pubblica e degli impianti semaforici, con predisposizione degli stessi ai servizi di Smart Cities (Articolo 183, comma 15 del decreto legislativo n. 50 del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95.5pt;mso-wrap-distance-left:9.05pt;mso-wrap-distance-right:9.05pt;mso-wrap-distance-top:0pt;mso-wrap-distance-bottom:0pt;margin-top:11.6pt;mso-position-vertical-relative:text;margin-left: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ggetto:</w:t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  <w:lang w:eastAsia="it-IT"/>
                        </w:rPr>
                        <w:t xml:space="preserve"> Procedura aperta per l’affidamento in concessione del servizio di gestione, efficientamento energetico, adeguamento normativo, manutenzione ordinaria e straordinaria comprensiva della fornitura di energia elettrica degli impianti di illuminazione pubblica e degli impianti semaforici, con predisposizione degli stessi ai servizi di Smart Cities (Articolo 183, comma 15 del decreto legislativo n. 50 del 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60"/>
                        <w:rPr>
                          <w:rFonts w:cs="Calibri"/>
                          <w:b/>
                          <w:b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9" w:hanging="5669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ind w:left="5669" w:hanging="5669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116320" cy="40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stanza di partecip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imprese riun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31.55pt;mso-wrap-distance-left:9.05pt;mso-wrap-distance-right:9.05pt;mso-wrap-distance-top:0pt;mso-wrap-distance-bottom:0pt;margin-top:1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stanza di partecipazione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 imprese ri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l/La sottoscritt… ………………………………………………………………………………………… nato/a a ……………………………….………………………………………………………………………. il 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residente in …………..…………………………… (Prov. ………) via …………………….………….…………………….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nella qualità di ……….………….………..…..…..…………………………..……………… </w:t>
      </w:r>
      <w:r>
        <w:rPr>
          <w:rFonts w:cs="Calibri" w:ascii="Calibri" w:hAnsi="Calibri"/>
          <w:i/>
          <w:iCs/>
          <w:szCs w:val="24"/>
        </w:rPr>
        <w:t xml:space="preserve">(indicare la qualifica) </w:t>
      </w:r>
      <w:r>
        <w:rPr>
          <w:rFonts w:cs="Calibri" w:ascii="Calibri" w:hAnsi="Calibri"/>
          <w:szCs w:val="24"/>
        </w:rPr>
        <w:t>e legale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rappresentante della Impresa …………………………………………………………………………………….……………………</w:t>
      </w:r>
    </w:p>
    <w:p>
      <w:pPr>
        <w:pStyle w:val="Normal"/>
        <w:autoSpaceDE w:val="false"/>
        <w:rPr/>
      </w:pPr>
      <w:r>
        <w:rPr>
          <w:rFonts w:eastAsia="ArialMT"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>.………………..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con sede legale in …………………………………………………………..………………………………………..…… (Prov. …….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……………………………………………………..………………………………… n. ………………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08" w:name="__Fieldmark__54_3663243929"/>
      <w:bookmarkStart w:id="109" w:name="__Fieldmark__54_3663243929"/>
      <w:bookmarkEnd w:id="10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10" w:name="__Fieldmark__55_3663243929"/>
      <w:bookmarkStart w:id="111" w:name="__Fieldmark__55_3663243929"/>
      <w:bookmarkEnd w:id="11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12" w:name="__Fieldmark__56_3663243929"/>
      <w:bookmarkStart w:id="113" w:name="__Fieldmark__56_3663243929"/>
      <w:bookmarkEnd w:id="11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14" w:name="__Fieldmark__57_3663243929"/>
      <w:bookmarkStart w:id="115" w:name="__Fieldmark__57_3663243929"/>
      <w:bookmarkEnd w:id="11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16" w:name="__Fieldmark__58_3663243929"/>
      <w:bookmarkStart w:id="117" w:name="__Fieldmark__58_3663243929"/>
      <w:bookmarkEnd w:id="11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18" w:name="__Fieldmark__59_3663243929"/>
      <w:bookmarkStart w:id="119" w:name="__Fieldmark__59_3663243929"/>
      <w:bookmarkEnd w:id="11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20" w:name="__Fieldmark__60_3663243929"/>
      <w:bookmarkStart w:id="121" w:name="__Fieldmark__60_3663243929"/>
      <w:bookmarkEnd w:id="12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22" w:name="__Fieldmark__61_3663243929"/>
      <w:bookmarkStart w:id="123" w:name="__Fieldmark__61_3663243929"/>
      <w:bookmarkEnd w:id="12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24" w:name="__Fieldmark__62_3663243929"/>
      <w:bookmarkStart w:id="125" w:name="__Fieldmark__62_3663243929"/>
      <w:bookmarkEnd w:id="12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26" w:name="__Fieldmark__63_3663243929"/>
      <w:bookmarkStart w:id="127" w:name="__Fieldmark__63_3663243929"/>
      <w:bookmarkEnd w:id="12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28" w:name="__Fieldmark__64_3663243929"/>
      <w:bookmarkStart w:id="129" w:name="__Fieldmark__64_3663243929"/>
      <w:bookmarkEnd w:id="12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30" w:name="__Fieldmark__65_3663243929"/>
      <w:bookmarkStart w:id="131" w:name="__Fieldmark__65_3663243929"/>
      <w:bookmarkEnd w:id="13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32" w:name="__Fieldmark__66_3663243929"/>
      <w:bookmarkStart w:id="133" w:name="__Fieldmark__66_3663243929"/>
      <w:bookmarkEnd w:id="13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34" w:name="__Fieldmark__67_3663243929"/>
      <w:bookmarkStart w:id="135" w:name="__Fieldmark__67_3663243929"/>
      <w:bookmarkEnd w:id="13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36" w:name="__Fieldmark__68_3663243929"/>
      <w:bookmarkStart w:id="137" w:name="__Fieldmark__68_3663243929"/>
      <w:bookmarkEnd w:id="13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38" w:name="__Fieldmark__69_3663243929"/>
      <w:bookmarkStart w:id="139" w:name="__Fieldmark__69_3663243929"/>
      <w:bookmarkEnd w:id="13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40" w:name="__Fieldmark__70_3663243929"/>
      <w:bookmarkStart w:id="141" w:name="__Fieldmark__70_3663243929"/>
      <w:bookmarkEnd w:id="14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42" w:name="__Fieldmark__71_3663243929"/>
      <w:bookmarkStart w:id="143" w:name="__Fieldmark__71_3663243929"/>
      <w:bookmarkEnd w:id="14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44" w:name="__Fieldmark__72_3663243929"/>
      <w:bookmarkStart w:id="145" w:name="__Fieldmark__72_3663243929"/>
      <w:bookmarkEnd w:id="14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46" w:name="__Fieldmark__73_3663243929"/>
      <w:bookmarkStart w:id="147" w:name="__Fieldmark__73_3663243929"/>
      <w:bookmarkEnd w:id="14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48" w:name="__Fieldmark__74_3663243929"/>
      <w:bookmarkStart w:id="149" w:name="__Fieldmark__74_3663243929"/>
      <w:bookmarkEnd w:id="14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50" w:name="__Fieldmark__75_3663243929"/>
      <w:bookmarkStart w:id="151" w:name="__Fieldmark__75_3663243929"/>
      <w:bookmarkEnd w:id="15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52" w:name="__Fieldmark__76_3663243929"/>
      <w:bookmarkStart w:id="153" w:name="__Fieldmark__76_3663243929"/>
      <w:bookmarkEnd w:id="15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54" w:name="__Fieldmark__77_3663243929"/>
      <w:bookmarkStart w:id="155" w:name="__Fieldmark__77_3663243929"/>
      <w:bookmarkEnd w:id="15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56" w:name="__Fieldmark__78_3663243929"/>
      <w:bookmarkStart w:id="157" w:name="__Fieldmark__78_3663243929"/>
      <w:bookmarkEnd w:id="15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58" w:name="__Fieldmark__79_3663243929"/>
      <w:bookmarkStart w:id="159" w:name="__Fieldmark__79_3663243929"/>
      <w:bookmarkEnd w:id="15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60" w:name="__Fieldmark__80_3663243929"/>
      <w:bookmarkStart w:id="161" w:name="__Fieldmark__80_3663243929"/>
      <w:bookmarkEnd w:id="161"/>
      <w:r/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espresso riferimento all' Impresa che rappresenta,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Il/La sottoscritt… ……………………………………………………………………………………………..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nato/a a ……………………………….……………………………………………………………. il 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residente in …………..………………… (Prov. ………) via ………….………………………………………….………….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nella qualità di ………….….…..…..………………………………………….……………… </w:t>
      </w:r>
      <w:r>
        <w:rPr>
          <w:rFonts w:cs="Calibri" w:ascii="Calibri" w:hAnsi="Calibri"/>
          <w:i/>
          <w:iCs/>
          <w:szCs w:val="24"/>
        </w:rPr>
        <w:t xml:space="preserve">(indicare la qualifica) </w:t>
      </w:r>
      <w:r>
        <w:rPr>
          <w:rFonts w:cs="Calibri" w:ascii="Calibri" w:hAnsi="Calibri"/>
          <w:szCs w:val="24"/>
        </w:rPr>
        <w:t>e legal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ppresentante della Impresa 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MT"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>.………………..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con sede legale in …………………………………………………………..………………………………………..…… (Prov. …….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62" w:name="__Fieldmark__81_3663243929"/>
      <w:bookmarkStart w:id="163" w:name="__Fieldmark__81_3663243929"/>
      <w:bookmarkEnd w:id="16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64" w:name="__Fieldmark__82_3663243929"/>
      <w:bookmarkStart w:id="165" w:name="__Fieldmark__82_3663243929"/>
      <w:bookmarkEnd w:id="16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66" w:name="__Fieldmark__83_3663243929"/>
      <w:bookmarkStart w:id="167" w:name="__Fieldmark__83_3663243929"/>
      <w:bookmarkEnd w:id="16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68" w:name="__Fieldmark__84_3663243929"/>
      <w:bookmarkStart w:id="169" w:name="__Fieldmark__84_3663243929"/>
      <w:bookmarkEnd w:id="16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70" w:name="__Fieldmark__85_3663243929"/>
      <w:bookmarkStart w:id="171" w:name="__Fieldmark__85_3663243929"/>
      <w:bookmarkEnd w:id="17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72" w:name="__Fieldmark__86_3663243929"/>
      <w:bookmarkStart w:id="173" w:name="__Fieldmark__86_3663243929"/>
      <w:bookmarkEnd w:id="17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74" w:name="__Fieldmark__87_3663243929"/>
      <w:bookmarkStart w:id="175" w:name="__Fieldmark__87_3663243929"/>
      <w:bookmarkEnd w:id="17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76" w:name="__Fieldmark__88_3663243929"/>
      <w:bookmarkStart w:id="177" w:name="__Fieldmark__88_3663243929"/>
      <w:bookmarkEnd w:id="17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78" w:name="__Fieldmark__89_3663243929"/>
      <w:bookmarkStart w:id="179" w:name="__Fieldmark__89_3663243929"/>
      <w:bookmarkEnd w:id="17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80" w:name="__Fieldmark__90_3663243929"/>
      <w:bookmarkStart w:id="181" w:name="__Fieldmark__90_3663243929"/>
      <w:bookmarkEnd w:id="18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82" w:name="__Fieldmark__91_3663243929"/>
      <w:bookmarkStart w:id="183" w:name="__Fieldmark__91_3663243929"/>
      <w:bookmarkEnd w:id="18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84" w:name="__Fieldmark__92_3663243929"/>
      <w:bookmarkStart w:id="185" w:name="__Fieldmark__92_3663243929"/>
      <w:bookmarkEnd w:id="18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86" w:name="__Fieldmark__93_3663243929"/>
      <w:bookmarkStart w:id="187" w:name="__Fieldmark__93_3663243929"/>
      <w:bookmarkEnd w:id="18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88" w:name="__Fieldmark__94_3663243929"/>
      <w:bookmarkStart w:id="189" w:name="__Fieldmark__94_3663243929"/>
      <w:bookmarkEnd w:id="18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90" w:name="__Fieldmark__95_3663243929"/>
      <w:bookmarkStart w:id="191" w:name="__Fieldmark__95_3663243929"/>
      <w:bookmarkEnd w:id="19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92" w:name="__Fieldmark__96_3663243929"/>
      <w:bookmarkStart w:id="193" w:name="__Fieldmark__96_3663243929"/>
      <w:bookmarkEnd w:id="19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94" w:name="__Fieldmark__97_3663243929"/>
      <w:bookmarkStart w:id="195" w:name="__Fieldmark__97_3663243929"/>
      <w:bookmarkEnd w:id="19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96" w:name="__Fieldmark__98_3663243929"/>
      <w:bookmarkStart w:id="197" w:name="__Fieldmark__98_3663243929"/>
      <w:bookmarkEnd w:id="19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98" w:name="__Fieldmark__99_3663243929"/>
      <w:bookmarkStart w:id="199" w:name="__Fieldmark__99_3663243929"/>
      <w:bookmarkEnd w:id="19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00" w:name="__Fieldmark__100_3663243929"/>
      <w:bookmarkStart w:id="201" w:name="__Fieldmark__100_3663243929"/>
      <w:bookmarkEnd w:id="20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02" w:name="__Fieldmark__101_3663243929"/>
      <w:bookmarkStart w:id="203" w:name="__Fieldmark__101_3663243929"/>
      <w:bookmarkEnd w:id="20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04" w:name="__Fieldmark__102_3663243929"/>
      <w:bookmarkStart w:id="205" w:name="__Fieldmark__102_3663243929"/>
      <w:bookmarkEnd w:id="20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06" w:name="__Fieldmark__103_3663243929"/>
      <w:bookmarkStart w:id="207" w:name="__Fieldmark__103_3663243929"/>
      <w:bookmarkEnd w:id="20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08" w:name="__Fieldmark__104_3663243929"/>
      <w:bookmarkStart w:id="209" w:name="__Fieldmark__104_3663243929"/>
      <w:bookmarkEnd w:id="20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10" w:name="__Fieldmark__105_3663243929"/>
      <w:bookmarkStart w:id="211" w:name="__Fieldmark__105_3663243929"/>
      <w:bookmarkEnd w:id="21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12" w:name="__Fieldmark__106_3663243929"/>
      <w:bookmarkStart w:id="213" w:name="__Fieldmark__106_3663243929"/>
      <w:bookmarkEnd w:id="21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14" w:name="__Fieldmark__107_3663243929"/>
      <w:bookmarkStart w:id="215" w:name="__Fieldmark__107_3663243929"/>
      <w:bookmarkEnd w:id="215"/>
      <w:r/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espresso riferimento all' Impresa che rappresenta,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Il/La sottoscritt… …………………………………………………….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nato/a a ……………………………….……………………………………………………………. il 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residente in …………..………………………………… (Prov. ………) via ………….……………………………….…….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nella qualità di ………….….…..…..…………………………..……………………..……… </w:t>
      </w:r>
      <w:r>
        <w:rPr>
          <w:rFonts w:cs="Calibri" w:ascii="Calibri" w:hAnsi="Calibri"/>
          <w:i/>
          <w:iCs/>
          <w:szCs w:val="24"/>
        </w:rPr>
        <w:t xml:space="preserve">(indicare la qualifica) </w:t>
      </w:r>
      <w:r>
        <w:rPr>
          <w:rFonts w:cs="Calibri" w:ascii="Calibri" w:hAnsi="Calibri"/>
          <w:szCs w:val="24"/>
        </w:rPr>
        <w:t>e legale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rappresentante della Impresa …………………………………………………………………………………………………….……</w:t>
      </w:r>
    </w:p>
    <w:p>
      <w:pPr>
        <w:pStyle w:val="Normal"/>
        <w:autoSpaceDE w:val="false"/>
        <w:rPr/>
      </w:pPr>
      <w:r>
        <w:rPr>
          <w:rFonts w:eastAsia="ArialMT"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>.………………..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con sede legale in …………………………………………………………..……………………………………….…… (Prov. …….)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via ……………………………………………………..……………………………………………………………………… n. 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16" w:name="__Fieldmark__108_3663243929"/>
      <w:bookmarkStart w:id="217" w:name="__Fieldmark__108_3663243929"/>
      <w:bookmarkEnd w:id="21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18" w:name="__Fieldmark__109_3663243929"/>
      <w:bookmarkStart w:id="219" w:name="__Fieldmark__109_3663243929"/>
      <w:bookmarkEnd w:id="21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20" w:name="__Fieldmark__110_3663243929"/>
      <w:bookmarkStart w:id="221" w:name="__Fieldmark__110_3663243929"/>
      <w:bookmarkEnd w:id="22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22" w:name="__Fieldmark__111_3663243929"/>
      <w:bookmarkStart w:id="223" w:name="__Fieldmark__111_3663243929"/>
      <w:bookmarkEnd w:id="22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24" w:name="__Fieldmark__112_3663243929"/>
      <w:bookmarkStart w:id="225" w:name="__Fieldmark__112_3663243929"/>
      <w:bookmarkEnd w:id="22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26" w:name="__Fieldmark__113_3663243929"/>
      <w:bookmarkStart w:id="227" w:name="__Fieldmark__113_3663243929"/>
      <w:bookmarkEnd w:id="22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28" w:name="__Fieldmark__114_3663243929"/>
      <w:bookmarkStart w:id="229" w:name="__Fieldmark__114_3663243929"/>
      <w:bookmarkEnd w:id="22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30" w:name="__Fieldmark__115_3663243929"/>
      <w:bookmarkStart w:id="231" w:name="__Fieldmark__115_3663243929"/>
      <w:bookmarkEnd w:id="23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32" w:name="__Fieldmark__116_3663243929"/>
      <w:bookmarkStart w:id="233" w:name="__Fieldmark__116_3663243929"/>
      <w:bookmarkEnd w:id="23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34" w:name="__Fieldmark__117_3663243929"/>
      <w:bookmarkStart w:id="235" w:name="__Fieldmark__117_3663243929"/>
      <w:bookmarkEnd w:id="23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36" w:name="__Fieldmark__118_3663243929"/>
      <w:bookmarkStart w:id="237" w:name="__Fieldmark__118_3663243929"/>
      <w:bookmarkEnd w:id="23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38" w:name="__Fieldmark__119_3663243929"/>
      <w:bookmarkStart w:id="239" w:name="__Fieldmark__119_3663243929"/>
      <w:bookmarkEnd w:id="23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40" w:name="__Fieldmark__120_3663243929"/>
      <w:bookmarkStart w:id="241" w:name="__Fieldmark__120_3663243929"/>
      <w:bookmarkEnd w:id="24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42" w:name="__Fieldmark__121_3663243929"/>
      <w:bookmarkStart w:id="243" w:name="__Fieldmark__121_3663243929"/>
      <w:bookmarkEnd w:id="24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44" w:name="__Fieldmark__122_3663243929"/>
      <w:bookmarkStart w:id="245" w:name="__Fieldmark__122_3663243929"/>
      <w:bookmarkEnd w:id="24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46" w:name="__Fieldmark__123_3663243929"/>
      <w:bookmarkStart w:id="247" w:name="__Fieldmark__123_3663243929"/>
      <w:bookmarkEnd w:id="24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48" w:name="__Fieldmark__124_3663243929"/>
      <w:bookmarkStart w:id="249" w:name="__Fieldmark__124_3663243929"/>
      <w:bookmarkEnd w:id="24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50" w:name="__Fieldmark__125_3663243929"/>
      <w:bookmarkStart w:id="251" w:name="__Fieldmark__125_3663243929"/>
      <w:bookmarkEnd w:id="25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52" w:name="__Fieldmark__126_3663243929"/>
      <w:bookmarkStart w:id="253" w:name="__Fieldmark__126_3663243929"/>
      <w:bookmarkEnd w:id="25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54" w:name="__Fieldmark__127_3663243929"/>
      <w:bookmarkStart w:id="255" w:name="__Fieldmark__127_3663243929"/>
      <w:bookmarkEnd w:id="25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56" w:name="__Fieldmark__128_3663243929"/>
      <w:bookmarkStart w:id="257" w:name="__Fieldmark__128_3663243929"/>
      <w:bookmarkEnd w:id="25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58" w:name="__Fieldmark__129_3663243929"/>
      <w:bookmarkStart w:id="259" w:name="__Fieldmark__129_3663243929"/>
      <w:bookmarkEnd w:id="25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60" w:name="__Fieldmark__130_3663243929"/>
      <w:bookmarkStart w:id="261" w:name="__Fieldmark__130_3663243929"/>
      <w:bookmarkEnd w:id="26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62" w:name="__Fieldmark__131_3663243929"/>
      <w:bookmarkStart w:id="263" w:name="__Fieldmark__131_3663243929"/>
      <w:bookmarkEnd w:id="26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64" w:name="__Fieldmark__132_3663243929"/>
      <w:bookmarkStart w:id="265" w:name="__Fieldmark__132_3663243929"/>
      <w:bookmarkEnd w:id="26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66" w:name="__Fieldmark__133_3663243929"/>
      <w:bookmarkStart w:id="267" w:name="__Fieldmark__133_3663243929"/>
      <w:bookmarkEnd w:id="26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68" w:name="__Fieldmark__134_3663243929"/>
      <w:bookmarkStart w:id="269" w:name="__Fieldmark__134_3663243929"/>
      <w:bookmarkEnd w:id="269"/>
      <w:r/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espresso riferimento all' Impresa che rappresenta,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Il/La sottoscritt… ………………………………………-------------------------------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nato/a a ……………………………….……………………………………………………………. il 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residente in …………..……………………………… (Prov. ………) via ………….…………………………….………….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nella qualità di ………….….…..…..…………………………..…………………….……… </w:t>
      </w:r>
      <w:r>
        <w:rPr>
          <w:rFonts w:cs="Calibri" w:ascii="Calibri" w:hAnsi="Calibri"/>
          <w:i/>
          <w:iCs/>
          <w:szCs w:val="24"/>
        </w:rPr>
        <w:t xml:space="preserve">(indicare la qualifica) </w:t>
      </w:r>
      <w:r>
        <w:rPr>
          <w:rFonts w:cs="Calibri" w:ascii="Calibri" w:hAnsi="Calibri"/>
          <w:szCs w:val="24"/>
        </w:rPr>
        <w:t>e legale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rappresentante della Impresa 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MT"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>.………………..………………………………………………………………………………………………….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con sede legale in …………………………………………………………………………………………..…………… (Prov. …….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70" w:name="__Fieldmark__135_3663243929"/>
      <w:bookmarkStart w:id="271" w:name="__Fieldmark__135_3663243929"/>
      <w:bookmarkEnd w:id="27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72" w:name="__Fieldmark__136_3663243929"/>
      <w:bookmarkStart w:id="273" w:name="__Fieldmark__136_3663243929"/>
      <w:bookmarkEnd w:id="27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74" w:name="__Fieldmark__137_3663243929"/>
      <w:bookmarkStart w:id="275" w:name="__Fieldmark__137_3663243929"/>
      <w:bookmarkEnd w:id="27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76" w:name="__Fieldmark__138_3663243929"/>
      <w:bookmarkStart w:id="277" w:name="__Fieldmark__138_3663243929"/>
      <w:bookmarkEnd w:id="27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78" w:name="__Fieldmark__139_3663243929"/>
      <w:bookmarkStart w:id="279" w:name="__Fieldmark__139_3663243929"/>
      <w:bookmarkEnd w:id="27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80" w:name="__Fieldmark__140_3663243929"/>
      <w:bookmarkStart w:id="281" w:name="__Fieldmark__140_3663243929"/>
      <w:bookmarkEnd w:id="28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82" w:name="__Fieldmark__141_3663243929"/>
      <w:bookmarkStart w:id="283" w:name="__Fieldmark__141_3663243929"/>
      <w:bookmarkEnd w:id="28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84" w:name="__Fieldmark__142_3663243929"/>
      <w:bookmarkStart w:id="285" w:name="__Fieldmark__142_3663243929"/>
      <w:bookmarkEnd w:id="28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86" w:name="__Fieldmark__143_3663243929"/>
      <w:bookmarkStart w:id="287" w:name="__Fieldmark__143_3663243929"/>
      <w:bookmarkEnd w:id="28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88" w:name="__Fieldmark__144_3663243929"/>
      <w:bookmarkStart w:id="289" w:name="__Fieldmark__144_3663243929"/>
      <w:bookmarkEnd w:id="28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90" w:name="__Fieldmark__145_3663243929"/>
      <w:bookmarkStart w:id="291" w:name="__Fieldmark__145_3663243929"/>
      <w:bookmarkEnd w:id="29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92" w:name="__Fieldmark__146_3663243929"/>
      <w:bookmarkStart w:id="293" w:name="__Fieldmark__146_3663243929"/>
      <w:bookmarkEnd w:id="29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94" w:name="__Fieldmark__147_3663243929"/>
      <w:bookmarkStart w:id="295" w:name="__Fieldmark__147_3663243929"/>
      <w:bookmarkEnd w:id="29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96" w:name="__Fieldmark__148_3663243929"/>
      <w:bookmarkStart w:id="297" w:name="__Fieldmark__148_3663243929"/>
      <w:bookmarkEnd w:id="29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98" w:name="__Fieldmark__149_3663243929"/>
      <w:bookmarkStart w:id="299" w:name="__Fieldmark__149_3663243929"/>
      <w:bookmarkEnd w:id="29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00" w:name="__Fieldmark__150_3663243929"/>
      <w:bookmarkStart w:id="301" w:name="__Fieldmark__150_3663243929"/>
      <w:bookmarkEnd w:id="30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02" w:name="__Fieldmark__151_3663243929"/>
      <w:bookmarkStart w:id="303" w:name="__Fieldmark__151_3663243929"/>
      <w:bookmarkEnd w:id="30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04" w:name="__Fieldmark__152_3663243929"/>
      <w:bookmarkStart w:id="305" w:name="__Fieldmark__152_3663243929"/>
      <w:bookmarkEnd w:id="30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06" w:name="__Fieldmark__153_3663243929"/>
      <w:bookmarkStart w:id="307" w:name="__Fieldmark__153_3663243929"/>
      <w:bookmarkEnd w:id="30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08" w:name="__Fieldmark__154_3663243929"/>
      <w:bookmarkStart w:id="309" w:name="__Fieldmark__154_3663243929"/>
      <w:bookmarkEnd w:id="30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10" w:name="__Fieldmark__155_3663243929"/>
      <w:bookmarkStart w:id="311" w:name="__Fieldmark__155_3663243929"/>
      <w:bookmarkEnd w:id="31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12" w:name="__Fieldmark__156_3663243929"/>
      <w:bookmarkStart w:id="313" w:name="__Fieldmark__156_3663243929"/>
      <w:bookmarkEnd w:id="31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14" w:name="__Fieldmark__157_3663243929"/>
      <w:bookmarkStart w:id="315" w:name="__Fieldmark__157_3663243929"/>
      <w:bookmarkEnd w:id="31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16" w:name="__Fieldmark__158_3663243929"/>
      <w:bookmarkStart w:id="317" w:name="__Fieldmark__158_3663243929"/>
      <w:bookmarkEnd w:id="31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18" w:name="__Fieldmark__159_3663243929"/>
      <w:bookmarkStart w:id="319" w:name="__Fieldmark__159_3663243929"/>
      <w:bookmarkEnd w:id="31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20" w:name="__Fieldmark__160_3663243929"/>
      <w:bookmarkStart w:id="321" w:name="__Fieldmark__160_3663243929"/>
      <w:bookmarkEnd w:id="32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22" w:name="__Fieldmark__161_3663243929"/>
      <w:bookmarkStart w:id="323" w:name="__Fieldmark__161_3663243929"/>
      <w:bookmarkEnd w:id="323"/>
      <w:r/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espresso riferimento all' Impresa che rappresenta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Il/La sottoscritt…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nato/a a ……………………………….…………………………………………………………. il 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residente in …………..………………………….……… (Prov. ………) via ……………………….…………………….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nella qualità di ………….….…..…..…………………………..………………….……… </w:t>
      </w:r>
      <w:r>
        <w:rPr>
          <w:rFonts w:cs="Calibri" w:ascii="Calibri" w:hAnsi="Calibri"/>
          <w:i/>
          <w:iCs/>
          <w:szCs w:val="24"/>
        </w:rPr>
        <w:t xml:space="preserve">(indicare la qualifica) </w:t>
      </w:r>
      <w:r>
        <w:rPr>
          <w:rFonts w:cs="Calibri" w:ascii="Calibri" w:hAnsi="Calibri"/>
          <w:szCs w:val="24"/>
        </w:rPr>
        <w:t>e legale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rappresentante della Impresa 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MT"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>.………………..……………………………………………………………………………………………..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con sede legale in …………………………………………………………………………………….…..…………… (Prov. …….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24" w:name="__Fieldmark__162_3663243929"/>
      <w:bookmarkStart w:id="325" w:name="__Fieldmark__162_3663243929"/>
      <w:bookmarkEnd w:id="32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26" w:name="__Fieldmark__163_3663243929"/>
      <w:bookmarkStart w:id="327" w:name="__Fieldmark__163_3663243929"/>
      <w:bookmarkEnd w:id="32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28" w:name="__Fieldmark__164_3663243929"/>
      <w:bookmarkStart w:id="329" w:name="__Fieldmark__164_3663243929"/>
      <w:bookmarkEnd w:id="32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30" w:name="__Fieldmark__165_3663243929"/>
      <w:bookmarkStart w:id="331" w:name="__Fieldmark__165_3663243929"/>
      <w:bookmarkEnd w:id="33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32" w:name="__Fieldmark__166_3663243929"/>
      <w:bookmarkStart w:id="333" w:name="__Fieldmark__166_3663243929"/>
      <w:bookmarkEnd w:id="33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34" w:name="__Fieldmark__167_3663243929"/>
      <w:bookmarkStart w:id="335" w:name="__Fieldmark__167_3663243929"/>
      <w:bookmarkEnd w:id="33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36" w:name="__Fieldmark__168_3663243929"/>
      <w:bookmarkStart w:id="337" w:name="__Fieldmark__168_3663243929"/>
      <w:bookmarkEnd w:id="33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38" w:name="__Fieldmark__169_3663243929"/>
      <w:bookmarkStart w:id="339" w:name="__Fieldmark__169_3663243929"/>
      <w:bookmarkEnd w:id="33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40" w:name="__Fieldmark__170_3663243929"/>
      <w:bookmarkStart w:id="341" w:name="__Fieldmark__170_3663243929"/>
      <w:bookmarkEnd w:id="34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42" w:name="__Fieldmark__171_3663243929"/>
      <w:bookmarkStart w:id="343" w:name="__Fieldmark__171_3663243929"/>
      <w:bookmarkEnd w:id="34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44" w:name="__Fieldmark__172_3663243929"/>
      <w:bookmarkStart w:id="345" w:name="__Fieldmark__172_3663243929"/>
      <w:bookmarkEnd w:id="34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46" w:name="__Fieldmark__173_3663243929"/>
      <w:bookmarkStart w:id="347" w:name="__Fieldmark__173_3663243929"/>
      <w:bookmarkEnd w:id="34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48" w:name="__Fieldmark__174_3663243929"/>
      <w:bookmarkStart w:id="349" w:name="__Fieldmark__174_3663243929"/>
      <w:bookmarkEnd w:id="34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50" w:name="__Fieldmark__175_3663243929"/>
      <w:bookmarkStart w:id="351" w:name="__Fieldmark__175_3663243929"/>
      <w:bookmarkEnd w:id="35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52" w:name="__Fieldmark__176_3663243929"/>
      <w:bookmarkStart w:id="353" w:name="__Fieldmark__176_3663243929"/>
      <w:bookmarkEnd w:id="35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54" w:name="__Fieldmark__177_3663243929"/>
      <w:bookmarkStart w:id="355" w:name="__Fieldmark__177_3663243929"/>
      <w:bookmarkEnd w:id="35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56" w:name="__Fieldmark__178_3663243929"/>
      <w:bookmarkStart w:id="357" w:name="__Fieldmark__178_3663243929"/>
      <w:bookmarkEnd w:id="35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58" w:name="__Fieldmark__179_3663243929"/>
      <w:bookmarkStart w:id="359" w:name="__Fieldmark__179_3663243929"/>
      <w:bookmarkEnd w:id="35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60" w:name="__Fieldmark__180_3663243929"/>
      <w:bookmarkStart w:id="361" w:name="__Fieldmark__180_3663243929"/>
      <w:bookmarkEnd w:id="36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62" w:name="__Fieldmark__181_3663243929"/>
      <w:bookmarkStart w:id="363" w:name="__Fieldmark__181_3663243929"/>
      <w:bookmarkEnd w:id="36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64" w:name="__Fieldmark__182_3663243929"/>
      <w:bookmarkStart w:id="365" w:name="__Fieldmark__182_3663243929"/>
      <w:bookmarkEnd w:id="36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66" w:name="__Fieldmark__183_3663243929"/>
      <w:bookmarkStart w:id="367" w:name="__Fieldmark__183_3663243929"/>
      <w:bookmarkEnd w:id="36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68" w:name="__Fieldmark__184_3663243929"/>
      <w:bookmarkStart w:id="369" w:name="__Fieldmark__184_3663243929"/>
      <w:bookmarkEnd w:id="36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70" w:name="__Fieldmark__185_3663243929"/>
      <w:bookmarkStart w:id="371" w:name="__Fieldmark__185_3663243929"/>
      <w:bookmarkEnd w:id="37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72" w:name="__Fieldmark__186_3663243929"/>
      <w:bookmarkStart w:id="373" w:name="__Fieldmark__186_3663243929"/>
      <w:bookmarkEnd w:id="37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74" w:name="__Fieldmark__187_3663243929"/>
      <w:bookmarkStart w:id="375" w:name="__Fieldmark__187_3663243929"/>
      <w:bookmarkEnd w:id="37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76" w:name="__Fieldmark__188_3663243929"/>
      <w:bookmarkStart w:id="377" w:name="__Fieldmark__188_3663243929"/>
      <w:bookmarkEnd w:id="377"/>
      <w:r/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Nella gara in oggetto eseguirà la progettazione per l'impresa con concorr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con sede legale in .....................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78" w:name="__Fieldmark__189_3663243929"/>
      <w:bookmarkStart w:id="379" w:name="__Fieldmark__189_3663243929"/>
      <w:bookmarkEnd w:id="37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80" w:name="__Fieldmark__190_3663243929"/>
      <w:bookmarkStart w:id="381" w:name="__Fieldmark__190_3663243929"/>
      <w:bookmarkEnd w:id="38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82" w:name="__Fieldmark__191_3663243929"/>
      <w:bookmarkStart w:id="383" w:name="__Fieldmark__191_3663243929"/>
      <w:bookmarkEnd w:id="38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84" w:name="__Fieldmark__192_3663243929"/>
      <w:bookmarkStart w:id="385" w:name="__Fieldmark__192_3663243929"/>
      <w:bookmarkEnd w:id="38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86" w:name="__Fieldmark__193_3663243929"/>
      <w:bookmarkStart w:id="387" w:name="__Fieldmark__193_3663243929"/>
      <w:bookmarkEnd w:id="38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88" w:name="__Fieldmark__194_3663243929"/>
      <w:bookmarkStart w:id="389" w:name="__Fieldmark__194_3663243929"/>
      <w:bookmarkEnd w:id="38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90" w:name="__Fieldmark__195_3663243929"/>
      <w:bookmarkStart w:id="391" w:name="__Fieldmark__195_3663243929"/>
      <w:bookmarkEnd w:id="39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92" w:name="__Fieldmark__196_3663243929"/>
      <w:bookmarkStart w:id="393" w:name="__Fieldmark__196_3663243929"/>
      <w:bookmarkEnd w:id="39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94" w:name="__Fieldmark__197_3663243929"/>
      <w:bookmarkStart w:id="395" w:name="__Fieldmark__197_3663243929"/>
      <w:bookmarkEnd w:id="39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96" w:name="__Fieldmark__198_3663243929"/>
      <w:bookmarkStart w:id="397" w:name="__Fieldmark__198_3663243929"/>
      <w:bookmarkEnd w:id="39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98" w:name="__Fieldmark__199_3663243929"/>
      <w:bookmarkStart w:id="399" w:name="__Fieldmark__199_3663243929"/>
      <w:bookmarkEnd w:id="39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00" w:name="__Fieldmark__200_3663243929"/>
      <w:bookmarkStart w:id="401" w:name="__Fieldmark__200_3663243929"/>
      <w:bookmarkEnd w:id="40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02" w:name="__Fieldmark__201_3663243929"/>
      <w:bookmarkStart w:id="403" w:name="__Fieldmark__201_3663243929"/>
      <w:bookmarkEnd w:id="40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04" w:name="__Fieldmark__202_3663243929"/>
      <w:bookmarkStart w:id="405" w:name="__Fieldmark__202_3663243929"/>
      <w:bookmarkEnd w:id="40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06" w:name="__Fieldmark__203_3663243929"/>
      <w:bookmarkStart w:id="407" w:name="__Fieldmark__203_3663243929"/>
      <w:bookmarkEnd w:id="40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08" w:name="__Fieldmark__204_3663243929"/>
      <w:bookmarkStart w:id="409" w:name="__Fieldmark__204_3663243929"/>
      <w:bookmarkEnd w:id="40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10" w:name="__Fieldmark__205_3663243929"/>
      <w:bookmarkStart w:id="411" w:name="__Fieldmark__205_3663243929"/>
      <w:bookmarkEnd w:id="41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12" w:name="__Fieldmark__206_3663243929"/>
      <w:bookmarkStart w:id="413" w:name="__Fieldmark__206_3663243929"/>
      <w:bookmarkEnd w:id="41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14" w:name="__Fieldmark__207_3663243929"/>
      <w:bookmarkStart w:id="415" w:name="__Fieldmark__207_3663243929"/>
      <w:bookmarkEnd w:id="41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16" w:name="__Fieldmark__208_3663243929"/>
      <w:bookmarkStart w:id="417" w:name="__Fieldmark__208_3663243929"/>
      <w:bookmarkEnd w:id="41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18" w:name="__Fieldmark__209_3663243929"/>
      <w:bookmarkStart w:id="419" w:name="__Fieldmark__209_3663243929"/>
      <w:bookmarkEnd w:id="41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20" w:name="__Fieldmark__210_3663243929"/>
      <w:bookmarkStart w:id="421" w:name="__Fieldmark__210_3663243929"/>
      <w:bookmarkEnd w:id="42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22" w:name="__Fieldmark__211_3663243929"/>
      <w:bookmarkStart w:id="423" w:name="__Fieldmark__211_3663243929"/>
      <w:bookmarkEnd w:id="42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24" w:name="__Fieldmark__212_3663243929"/>
      <w:bookmarkStart w:id="425" w:name="__Fieldmark__212_3663243929"/>
      <w:bookmarkEnd w:id="42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26" w:name="__Fieldmark__213_3663243929"/>
      <w:bookmarkStart w:id="427" w:name="__Fieldmark__213_3663243929"/>
      <w:bookmarkEnd w:id="42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28" w:name="__Fieldmark__214_3663243929"/>
      <w:bookmarkStart w:id="429" w:name="__Fieldmark__214_3663243929"/>
      <w:bookmarkEnd w:id="42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30" w:name="__Fieldmark__215_3663243929"/>
      <w:bookmarkStart w:id="431" w:name="__Fieldmark__215_3663243929"/>
      <w:bookmarkEnd w:id="431"/>
      <w:r/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…………………………………. Fax ………………………………, cell. ………………………….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i confronti della quale ha il seguente rapporto giuridico:</w:t>
      </w:r>
    </w:p>
    <w:p>
      <w:pPr>
        <w:pStyle w:val="Normal"/>
        <w:tabs>
          <w:tab w:val="clear" w:pos="420"/>
          <w:tab w:val="left" w:pos="9923" w:leader="none"/>
        </w:tabs>
        <w:autoSpaceDE w:val="false"/>
        <w:jc w:val="center"/>
        <w:rPr>
          <w:rFonts w:ascii="Calibri" w:hAnsi="Calibri" w:cs="Calibri"/>
          <w:i/>
          <w:i/>
          <w:iCs/>
          <w:color w:val="0000FF"/>
          <w:szCs w:val="24"/>
          <w:highlight w:val="yellow"/>
        </w:rPr>
      </w:pPr>
      <w:r>
        <w:rPr>
          <w:rFonts w:cs="Calibri" w:ascii="Calibri" w:hAnsi="Calibri"/>
          <w:i/>
          <w:iCs/>
          <w:color w:val="0000FF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23" w:leader="none"/>
        </w:tabs>
        <w:autoSpaceDE w:val="false"/>
        <w:rPr>
          <w:rFonts w:ascii="Calibri" w:hAnsi="Calibri" w:cs="Calibri"/>
          <w:szCs w:val="24"/>
        </w:rPr>
      </w:pPr>
      <w:r>
        <w:rPr>
          <w:rFonts w:eastAsia="Tahoma" w:cs="Calibri" w:ascii="Calibri" w:hAnsi="Calibri"/>
          <w:b/>
          <w:bCs/>
          <w:szCs w:val="24"/>
        </w:rPr>
        <w:t>Progettista mandante in raggruppamento temporaneo con l’impresa suddetta;</w:t>
      </w:r>
    </w:p>
    <w:p>
      <w:pPr>
        <w:pStyle w:val="Normal"/>
        <w:tabs>
          <w:tab w:val="clear" w:pos="420"/>
          <w:tab w:val="left" w:pos="9923" w:leader="none"/>
        </w:tabs>
        <w:autoSpaceDE w:val="false"/>
        <w:jc w:val="center"/>
        <w:rPr>
          <w:rFonts w:ascii="Calibri" w:hAnsi="Calibri" w:cs="Calibri"/>
          <w:szCs w:val="24"/>
        </w:rPr>
      </w:pPr>
      <w:r>
        <w:rPr>
          <w:rFonts w:eastAsia="Tahoma" w:cs="Calibri" w:ascii="Calibri" w:hAnsi="Calibri"/>
          <w:i/>
          <w:iCs/>
          <w:szCs w:val="24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23" w:leader="none"/>
        </w:tabs>
        <w:autoSpaceDE w:val="false"/>
        <w:rPr>
          <w:rFonts w:ascii="Calibri" w:hAnsi="Calibri" w:cs="Calibri"/>
          <w:szCs w:val="24"/>
        </w:rPr>
      </w:pPr>
      <w:r>
        <w:rPr>
          <w:rFonts w:eastAsia="Tahoma" w:cs="Calibri" w:ascii="Calibri" w:hAnsi="Calibri"/>
          <w:b/>
          <w:bCs/>
          <w:szCs w:val="24"/>
        </w:rPr>
        <w:t>Progettista indicato e incaricato dall’impresa suddetta (ausiliario</w:t>
      </w:r>
      <w:r>
        <w:rPr>
          <w:rFonts w:eastAsia="Tahoma" w:cs="Calibri" w:ascii="Calibri" w:hAnsi="Calibri"/>
          <w:b/>
          <w:bCs/>
          <w:szCs w:val="24"/>
          <w:highlight w:val="white"/>
        </w:rPr>
        <w:t xml:space="preserve">) </w:t>
      </w:r>
      <w:r>
        <w:rPr>
          <w:rFonts w:eastAsia="Tahoma" w:cs="Calibri" w:ascii="Calibri" w:hAnsi="Calibri"/>
          <w:i/>
          <w:iCs/>
          <w:szCs w:val="24"/>
          <w:highlight w:val="white"/>
        </w:rPr>
        <w:t xml:space="preserve">in questo caso dovrà essere prodotta anche tutta la documentazione richiesta dall'art 89 del Codice </w:t>
      </w:r>
    </w:p>
    <w:p>
      <w:pPr>
        <w:pStyle w:val="Normal"/>
        <w:tabs>
          <w:tab w:val="clear" w:pos="420"/>
          <w:tab w:val="left" w:pos="9923" w:leader="none"/>
        </w:tabs>
        <w:autoSpaceDE w:val="false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eastAsia="Tahoma" w:cs="Calibri" w:ascii="Calibri" w:hAnsi="Calibri"/>
          <w:i/>
          <w:iCs/>
          <w:szCs w:val="24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23" w:leader="none"/>
        </w:tabs>
        <w:autoSpaceDE w:val="false"/>
        <w:rPr>
          <w:rFonts w:ascii="Calibri" w:hAnsi="Calibri" w:cs="Calibri"/>
          <w:szCs w:val="24"/>
        </w:rPr>
      </w:pPr>
      <w:r>
        <w:rPr>
          <w:rFonts w:eastAsia="Tahoma" w:cs="Calibri" w:ascii="Calibri" w:hAnsi="Calibri"/>
          <w:b/>
          <w:bCs/>
          <w:szCs w:val="24"/>
        </w:rPr>
        <w:t xml:space="preserve">Progettista appartenente allo staff tecnico del concorrente </w:t>
      </w:r>
    </w:p>
    <w:p>
      <w:pPr>
        <w:pStyle w:val="Normal"/>
        <w:tabs>
          <w:tab w:val="clear" w:pos="420"/>
          <w:tab w:val="left" w:pos="9923" w:leader="none"/>
        </w:tabs>
        <w:autoSpaceDE w:val="false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eastAsia="Tahoma" w:cs="Calibri" w:ascii="Calibri" w:hAnsi="Calibri"/>
          <w:szCs w:val="24"/>
        </w:rPr>
        <w:t>(nel caso si rientri in una delle prime due opzioni di cui sopra specificare anche quanto segue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espresso riferimento all' Impresa che rappresenta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o n 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 partecipare alla procedura di gara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dicata in oggetto quali concorrenti che intendono formar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raggruppamento temporaneo di Impres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ignano capogruppo……………………………………………………………………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Dichiarano che le quote di partecipazione sono quelle appresso specificate </w:t>
      </w:r>
      <w:r>
        <w:rPr>
          <w:rFonts w:cs="Times New Roman" w:ascii="Times New Roman" w:hAnsi="Times New Roman"/>
          <w:i/>
          <w:iCs/>
          <w:sz w:val="22"/>
          <w:szCs w:val="22"/>
        </w:rPr>
        <w:t>(specificare le percentuali di partecipazione senza tenere conto di eventuali imprese cooptate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 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(compilare solo in caso di presenz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i impresa cooptata</w:t>
      </w:r>
      <w:r>
        <w:rPr>
          <w:rFonts w:cs="Times New Roman" w:ascii="Times New Roman" w:hAnsi="Times New Roman"/>
          <w:b/>
          <w:i/>
          <w:sz w:val="22"/>
          <w:szCs w:val="22"/>
        </w:rPr>
        <w:t>, nel qual caso le quote di esecuzione non potranno corrispondere a quelle di partecipazione, in quanto una percentuale non superiore al 20% sarà eseguita dalla cooptata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no che le quote di esecuzione sono quelle appresso specificate: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 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 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 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/no alla present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sz w:val="22"/>
          <w:szCs w:val="22"/>
        </w:rPr>
        <w:t>(da specificare)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'art. 13 del d. lgs. 30.06.2003 n. 196 prende/no atto che i dati forniti sono raccolti 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blicati come previsto dalle norme in materia di appalti pubblici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lì _______/______/___________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.……………………………………………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.……………………………………………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.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firme digitali dei dichiarant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ed allegare le fotocopie dei documenti riconoscimento di tutti i sottoscrittori</w:t>
      </w:r>
    </w:p>
    <w:p>
      <w:pPr>
        <w:pStyle w:val="Normal"/>
        <w:widowControl w:val="false"/>
        <w:tabs>
          <w:tab w:val="clear" w:pos="420"/>
          <w:tab w:val="left" w:pos="-2127" w:leader="none"/>
          <w:tab w:val="left" w:pos="144" w:leader="none"/>
          <w:tab w:val="left" w:pos="864" w:leader="none"/>
          <w:tab w:val="left" w:pos="8789" w:leader="none"/>
        </w:tabs>
        <w:spacing w:before="0" w:after="200"/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26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Erase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rlito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  <w:sz w:val="16"/>
        <w:szCs w:val="16"/>
      </w:rPr>
      <w:t>pag. 2 di 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odello 1 – Domanda di partecipazione</w:t>
    </w:r>
  </w:p>
  <w:p>
    <w:pPr>
      <w:pStyle w:val="Header"/>
      <w:rPr>
        <w:rFonts w:eastAsia="Verdana"/>
        <w:b/>
        <w:b/>
        <w:bCs/>
      </w:rPr>
    </w:pPr>
    <w:r>
      <w:rPr>
        <w:rFonts w:eastAsia="Verdana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996"/>
        </w:tabs>
        <w:ind w:left="996" w:hanging="570"/>
      </w:pPr>
      <w:rPr>
        <w:rFonts w:ascii="Wingdings" w:hAnsi="Wingdings" w:cs="Wingdings" w:hint="default"/>
        <w:sz w:val="28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highlight w:val="yell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20"/>
        <w:tab w:val="left" w:pos="9923" w:leader="none"/>
      </w:tabs>
      <w:spacing w:before="0" w:after="0"/>
      <w:ind w:left="0" w:right="46" w:hanging="0"/>
      <w:jc w:val="both"/>
      <w:outlineLvl w:val="0"/>
    </w:pPr>
    <w:rPr>
      <w:rFonts w:ascii="Tahoma" w:hAnsi="Tahoma" w:cs="Tahoma"/>
      <w:b/>
      <w:bCs/>
      <w:color w:val="000000"/>
      <w:spacing w:val="-2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0"/>
        <w:tab w:val="left" w:pos="0" w:leader="none"/>
      </w:tabs>
      <w:snapToGrid w:val="false"/>
      <w:spacing w:before="0" w:after="0"/>
      <w:ind w:left="0" w:right="547" w:hanging="0"/>
      <w:jc w:val="center"/>
      <w:outlineLvl w:val="1"/>
    </w:pPr>
    <w:rPr>
      <w:rFonts w:ascii="Tahoma" w:hAnsi="Tahoma" w:cs="Tahoma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Tahoma" w:hAnsi="Tahoma" w:cs="Tahoma"/>
      <w:b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20"/>
        <w:tab w:val="left" w:pos="356" w:leader="none"/>
      </w:tabs>
      <w:snapToGrid w:val="false"/>
      <w:spacing w:before="0" w:after="0"/>
      <w:ind w:left="214" w:right="547" w:hanging="0"/>
      <w:jc w:val="both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0" w:after="0"/>
      <w:ind w:left="0" w:right="0" w:hanging="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Arial"/>
      <w:sz w:val="28"/>
      <w:szCs w:val="22"/>
    </w:rPr>
  </w:style>
  <w:style w:type="character" w:styleId="WW8Num4z0">
    <w:name w:val="WW8Num4z0"/>
    <w:qFormat/>
    <w:rPr>
      <w:rFonts w:ascii="Wingdings" w:hAnsi="Wingdings" w:cs="Symbol"/>
      <w:sz w:val="20"/>
      <w:szCs w:val="20"/>
      <w:highlight w:val="yello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Zeichenformat">
    <w:name w:val="Zeichenformat"/>
    <w:qFormat/>
    <w:rPr/>
  </w:style>
  <w:style w:type="character" w:styleId="WWRimandonotaapidipagina123456789101112131415161718192021">
    <w:name w:val="WW-Rimando nota a piè di pagina12345678910111213141516171819202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Rimandonotadichiusura1234567">
    <w:name w:val="WW-Rimando nota di chiusura1234567"/>
    <w:qFormat/>
    <w:rPr>
      <w:vertAlign w:val="superscript"/>
    </w:rPr>
  </w:style>
  <w:style w:type="character" w:styleId="WWRimandonotaapidipagina1234567">
    <w:name w:val="WW-Rimando nota a piè di pagina1234567"/>
    <w:qFormat/>
    <w:rPr>
      <w:vertAlign w:val="superscript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WWRTFNum61">
    <w:name w:val="WW-RTF_Num 6 1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WWRTFNum211">
    <w:name w:val="WW-RTF_Num 2 1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RTFNum21">
    <w:name w:val="WW-RTF_Num 2 1"/>
    <w:qFormat/>
    <w:rPr>
      <w:rFonts w:ascii="Wingdings" w:hAnsi="Wingdings" w:eastAsia="Wingdings" w:cs="Wingdings"/>
      <w:sz w:val="24"/>
      <w:szCs w:val="24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WWRimandonotadichiusura123456">
    <w:name w:val="WW-Rimando nota di chiusura123456"/>
    <w:qFormat/>
    <w:rPr>
      <w:vertAlign w:val="superscript"/>
    </w:rPr>
  </w:style>
  <w:style w:type="character" w:styleId="WWRimandonotaapidipagina123456">
    <w:name w:val="WW-Rimando nota a piè di pagina123456"/>
    <w:qFormat/>
    <w:rPr>
      <w:vertAlign w:val="superscript"/>
    </w:rPr>
  </w:style>
  <w:style w:type="character" w:styleId="WWRimandonotadichiusura12345">
    <w:name w:val="WW-Rimando nota di chiusura12345"/>
    <w:qFormat/>
    <w:rPr>
      <w:vertAlign w:val="superscript"/>
    </w:rPr>
  </w:style>
  <w:style w:type="character" w:styleId="WWRimandonotaapidipagina12345">
    <w:name w:val="WW-Rimando nota a piè di pagina12345"/>
    <w:qFormat/>
    <w:rPr>
      <w:vertAlign w:val="superscript"/>
    </w:rPr>
  </w:style>
  <w:style w:type="character" w:styleId="Caratteridinumerazione">
    <w:name w:val="Caratteri di numerazione"/>
    <w:qFormat/>
    <w:rPr>
      <w:rFonts w:ascii="Tahoma" w:hAnsi="Tahoma" w:eastAsia="Times New Roman" w:cs="Times New Roman"/>
      <w:b/>
      <w:bCs/>
      <w:color w:val="auto"/>
      <w:sz w:val="18"/>
      <w:szCs w:val="20"/>
      <w:lang w:val="it-IT" w:bidi="ar-SA"/>
    </w:rPr>
  </w:style>
  <w:style w:type="character" w:styleId="WWRimandonotadichiusura1234">
    <w:name w:val="WW-Rimando nota di chiusura1234"/>
    <w:qFormat/>
    <w:rPr>
      <w:vertAlign w:val="superscript"/>
    </w:rPr>
  </w:style>
  <w:style w:type="character" w:styleId="WWRimandonotaapidipagina1234">
    <w:name w:val="WW-Rimando nota a piè di pagina1234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epredefinitoparagrafo11111111">
    <w:name w:val="WW-Carattere predefinito paragrafo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Caratterinotaapidipagina">
    <w:name w:val="WW-Caratteri nota a piè di pagina"/>
    <w:qFormat/>
    <w:rPr>
      <w:vertAlign w:val="superscript"/>
    </w:rPr>
  </w:style>
  <w:style w:type="character" w:styleId="WW8NumSt39z0">
    <w:name w:val="WW8NumSt39z0"/>
    <w:qFormat/>
    <w:rPr>
      <w:rFonts w:ascii="Symbol" w:hAnsi="Symbol" w:cs="Symbol"/>
      <w:sz w:val="16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Verdana" w:hAnsi="Verdana" w:eastAsia="Times New Roman" w:cs="Times New Roman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Eraser" w:hAnsi="Eraser" w:cs="Eraser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Eraser" w:hAnsi="Eraser" w:cs="Eras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Verdana" w:hAnsi="Verdana" w:eastAsia="Times New Roman" w:cs="Times New Roman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Eraser" w:hAnsi="Eraser" w:cs="Eraser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Eraser" w:hAnsi="Eraser" w:cs="Eraser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0">
    <w:name w:val="WW8Num39z0"/>
    <w:qFormat/>
    <w:rPr>
      <w:rFonts w:ascii="Eraser" w:hAnsi="Eraser" w:cs="Eraser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Eraser" w:hAnsi="Eraser" w:cs="Eraser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Eraser" w:hAnsi="Eraser" w:cs="Eraser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1111">
    <w:name w:val="WW-Carattere predefinito paragrafo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Caratterepredefinitoparagrafo11111">
    <w:name w:val="WW-Carattere predefinito paragrafo1111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imes New Roman" w:cs="Tahoma"/>
      <w:b/>
      <w:spacing w:val="-2"/>
      <w:sz w:val="20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ascii="Eraser" w:hAnsi="Eraser" w:cs="Eraser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ahoma" w:cs="Tahoma"/>
      <w:b w:val="false"/>
      <w:i w:val="false"/>
      <w:color w:val="000000"/>
      <w:sz w:val="20"/>
      <w:szCs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numPr>
        <w:ilvl w:val="0"/>
        <w:numId w:val="0"/>
      </w:numPr>
      <w:spacing w:before="39" w:after="0"/>
      <w:ind w:left="366" w:right="342" w:hanging="0"/>
      <w:jc w:val="both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arlito" w:hAnsi="Carlito" w:eastAsia="Carlito" w:cs="Carlito"/>
      <w:lang w:val="it-IT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WWPredefinito1">
    <w:name w:val="WW-Predefinit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16"/>
      <w:szCs w:val="16"/>
    </w:rPr>
  </w:style>
  <w:style w:type="paragraph" w:styleId="Header1">
    <w:name w:val="header"/>
    <w:basedOn w:val="Normal"/>
    <w:next w:val="TextBody"/>
    <w:qFormat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tabs>
        <w:tab w:val="clear" w:pos="420"/>
        <w:tab w:val="left" w:pos="-1068" w:leader="none"/>
        <w:tab w:val="left" w:pos="7428" w:leader="none"/>
      </w:tabs>
      <w:spacing w:lineRule="auto" w:line="360" w:before="0" w:after="0"/>
      <w:ind w:left="1068" w:right="0" w:hanging="0"/>
      <w:jc w:val="both"/>
    </w:pPr>
    <w:rPr>
      <w:spacing w:val="-2"/>
    </w:rPr>
  </w:style>
  <w:style w:type="paragraph" w:styleId="Footnotetext">
    <w:name w:val="footnote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1">
    <w:name w:val="Normale (Web)1"/>
    <w:basedOn w:val="Normal"/>
    <w:qFormat/>
    <w:pPr>
      <w:suppressAutoHyphens w:val="false"/>
      <w:spacing w:before="100" w:after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4">
    <w:name w:val="Stile4"/>
    <w:basedOn w:val="Normal"/>
    <w:qFormat/>
    <w:pPr>
      <w:suppressAutoHyphens w:val="true"/>
      <w:jc w:val="both"/>
    </w:pPr>
    <w:rPr>
      <w:rFonts w:ascii="Garamond" w:hAnsi="Garamond" w:cs="Garamond"/>
      <w:sz w:val="18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MMA">
    <w:name w:val="COMMA"/>
    <w:basedOn w:val="Normal"/>
    <w:qFormat/>
    <w:pPr>
      <w:spacing w:lineRule="exact" w:line="280" w:before="0" w:after="0"/>
      <w:ind w:left="357" w:right="0" w:hanging="357"/>
      <w:jc w:val="both"/>
    </w:pPr>
    <w:rPr>
      <w:rFonts w:ascii="Verdana" w:hAnsi="Verdana" w:cs="Verdana"/>
      <w:sz w:val="16"/>
    </w:rPr>
  </w:style>
  <w:style w:type="paragraph" w:styleId="Sottocomma">
    <w:name w:val="sottocomma"/>
    <w:basedOn w:val="COMMA"/>
    <w:qFormat/>
    <w:pPr>
      <w:spacing w:before="0" w:after="0"/>
      <w:ind w:left="720" w:right="0" w:hanging="357"/>
    </w:pPr>
    <w:rPr/>
  </w:style>
  <w:style w:type="paragraph" w:styleId="BodyTextIndent3">
    <w:name w:val="Body Text Indent 3"/>
    <w:basedOn w:val="Normal"/>
    <w:qFormat/>
    <w:pPr>
      <w:spacing w:before="0" w:after="0"/>
      <w:ind w:left="426" w:right="0" w:hanging="0"/>
      <w:jc w:val="both"/>
    </w:pPr>
    <w:rPr/>
  </w:style>
  <w:style w:type="paragraph" w:styleId="Preformattato">
    <w:name w:val="Preformattato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22">
    <w:name w:val="Corpo del testo 22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Rientrocorpodeltesto32">
    <w:name w:val="Rientro corpo del testo 32"/>
    <w:basedOn w:val="Normal"/>
    <w:qFormat/>
    <w:pPr>
      <w:spacing w:before="0" w:after="0"/>
      <w:ind w:left="426" w:right="0" w:hanging="426"/>
      <w:jc w:val="both"/>
    </w:pPr>
    <w:rPr>
      <w:rFonts w:ascii="Verdana" w:hAnsi="Verdana" w:cs="Verdana"/>
      <w:sz w:val="20"/>
    </w:rPr>
  </w:style>
  <w:style w:type="paragraph" w:styleId="Rientrocorpodeltesto22">
    <w:name w:val="Rientro corpo del testo 22"/>
    <w:basedOn w:val="Normal"/>
    <w:qFormat/>
    <w:pPr>
      <w:spacing w:before="0" w:after="0"/>
      <w:ind w:left="709" w:right="0" w:hanging="709"/>
      <w:jc w:val="both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2:00Z</dcterms:created>
  <dc:creator>Mario P. La Bella</dc:creator>
  <dc:description>Istanza per partecipazione p.i. inferiore a 150 mila euro da parte di Impresa singola, Ati o Consorzio già costituiti presso Notaio. Versione 26.06.2007</dc:description>
  <cp:keywords/>
  <dc:language>en-US</dc:language>
  <cp:lastModifiedBy>XRenzo Sitzia</cp:lastModifiedBy>
  <cp:lastPrinted>1995-11-21T17:41:00Z</cp:lastPrinted>
  <dcterms:modified xsi:type="dcterms:W3CDTF">2022-07-19T11:12:00Z</dcterms:modified>
  <cp:revision>2</cp:revision>
  <dc:subject>Istanza per gara</dc:subject>
  <dc:title>Modello</dc:title>
</cp:coreProperties>
</file>