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Mod. 4</w:t>
      </w:r>
    </w:p>
    <w:p>
      <w:pPr>
        <w:pStyle w:val="Regione"/>
        <w:spacing w:lineRule="atLeast" w:line="200" w:before="0" w:after="57"/>
        <w:ind w:left="10" w:right="0" w:hanging="0"/>
        <w:rPr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i w:val="false"/>
          <w:iCs/>
          <w:sz w:val="24"/>
          <w:szCs w:val="24"/>
        </w:rPr>
        <w:t>COMUNE DI ORISTANO</w:t>
      </w:r>
    </w:p>
    <w:p>
      <w:pPr>
        <w:pStyle w:val="Regione"/>
        <w:spacing w:before="0" w:after="57"/>
        <w:ind w:left="10" w:right="0" w:hanging="0"/>
        <w:rPr>
          <w:rFonts w:ascii="Calibri" w:hAnsi="Calibri" w:eastAsia="NewAster" w:cs="Calibri"/>
          <w:b/>
          <w:b/>
          <w:bCs/>
          <w:i w:val="false"/>
          <w:i w:val="false"/>
          <w:iCs/>
          <w:color w:val="1E1F20"/>
          <w:sz w:val="24"/>
          <w:szCs w:val="24"/>
        </w:rPr>
      </w:pPr>
      <w:r>
        <w:rPr>
          <w:rFonts w:eastAsia="NewAster" w:cs="Calibri" w:ascii="Calibri" w:hAnsi="Calibri"/>
          <w:b/>
          <w:bCs/>
          <w:i w:val="false"/>
          <w:iCs/>
          <w:color w:val="1E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TTO DI INTEGRITÀ</w:t>
      </w:r>
    </w:p>
    <w:p>
      <w:pPr>
        <w:pStyle w:val="Normal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o alla: </w:t>
      </w:r>
      <w:r>
        <w:rPr>
          <w:b/>
          <w:sz w:val="24"/>
          <w:szCs w:val="24"/>
          <w:lang w:eastAsia="it-IT"/>
        </w:rPr>
        <w:t>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</w:r>
    </w:p>
    <w:p>
      <w:pPr>
        <w:pStyle w:val="Titolo1"/>
        <w:spacing w:before="0" w:after="113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odice </w:t>
      </w:r>
      <w:r>
        <w:rPr>
          <w:rFonts w:eastAsia="Times New Roman" w:cs="Calibri" w:ascii="Calibri" w:hAnsi="Calibri"/>
          <w:b/>
          <w:sz w:val="24"/>
          <w:szCs w:val="24"/>
        </w:rPr>
        <w:t>U</w:t>
      </w:r>
      <w:r>
        <w:rPr>
          <w:rFonts w:eastAsia="Times New Roman" w:cs="Calibri" w:ascii="Calibri" w:hAnsi="Calibri"/>
          <w:sz w:val="24"/>
          <w:szCs w:val="24"/>
        </w:rPr>
        <w:t xml:space="preserve">nico del </w:t>
      </w:r>
      <w:r>
        <w:rPr>
          <w:rFonts w:eastAsia="Times New Roman" w:cs="Calibri" w:ascii="Calibri" w:hAnsi="Calibri"/>
          <w:b/>
          <w:sz w:val="24"/>
          <w:szCs w:val="24"/>
        </w:rPr>
        <w:t>P</w:t>
      </w:r>
      <w:r>
        <w:rPr>
          <w:rFonts w:eastAsia="Times New Roman" w:cs="Calibri" w:ascii="Calibri" w:hAnsi="Calibri"/>
          <w:sz w:val="24"/>
          <w:szCs w:val="24"/>
        </w:rPr>
        <w:t>rogetto (CUP):</w:t>
      </w:r>
      <w:r>
        <w:rPr>
          <w:rFonts w:eastAsia="Times New Roman"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4"/>
          <w:szCs w:val="24"/>
          <w:lang w:eastAsia="it-IT"/>
        </w:rPr>
        <w:t>H14H22000710005</w:t>
      </w:r>
      <w:r>
        <w:rPr>
          <w:rFonts w:eastAsia="Times New Roman" w:cs="Calibri" w:ascii="Calibri" w:hAnsi="Calibri"/>
          <w:spacing w:val="1"/>
          <w:w w:val="85"/>
          <w:sz w:val="24"/>
          <w:szCs w:val="24"/>
        </w:rPr>
        <w:t xml:space="preserve">    </w:t>
      </w:r>
      <w:r>
        <w:rPr>
          <w:rFonts w:eastAsia="NSimSun" w:cs="Calibri" w:ascii="Calibri" w:hAnsi="Calibri"/>
          <w:color w:val="000000"/>
          <w:spacing w:val="1"/>
          <w:w w:val="85"/>
          <w:sz w:val="24"/>
          <w:szCs w:val="24"/>
          <w:lang w:eastAsia="ar-SA"/>
        </w:rPr>
        <w:t xml:space="preserve">                          </w:t>
      </w:r>
    </w:p>
    <w:p>
      <w:pPr>
        <w:pStyle w:val="Default"/>
        <w:rPr>
          <w:rFonts w:ascii="Titillium Web;Titillium Web" w:hAnsi="Titillium Web;Titillium Web" w:eastAsia="Times New Roman" w:cs="Titillium Web;Titillium Web"/>
          <w:i/>
          <w:i/>
          <w:kern w:val="0"/>
          <w:sz w:val="24"/>
          <w:szCs w:val="24"/>
          <w:lang w:eastAsia="it-IT" w:bidi="ar-SA"/>
        </w:rPr>
      </w:pP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C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odice </w:t>
      </w: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I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dentificativo </w:t>
      </w: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G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ara (CIG): </w:t>
      </w:r>
      <w:r>
        <w:rPr>
          <w:rStyle w:val="StrongEmphasis"/>
          <w:rFonts w:eastAsia="Times New Roman"/>
          <w:i/>
          <w:color w:val="000000"/>
          <w:sz w:val="24"/>
          <w:szCs w:val="24"/>
          <w:lang w:eastAsia="zxx" w:bidi="zxx"/>
        </w:rPr>
        <w:t>93239954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tillium Web;Titillium Web" w:hAnsi="Titillium Web;Titillium Web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OMUNE DI ORISTA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a Ditta ………………………………………………………………………………………….... (di seguito denominata Ditt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legale in via…………………………………………………………………… n. ………………… codice fiscale/P.IVA …………….....………….. rappresentata da ……………………………………… in qualità di ………………………………………………………. ……………………………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 presente documento deve essere obbligatoriamente sottoscritto e presentato insieme all'offerta da ciascun partecipante alla gara in oggetto, La mancata consegna del presente documento debitamente sottoscritto comporterà l'esclusione automatica dalla gar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</w:rPr>
        <w:t>L'art. 1, comma 17 della Legge 6 novembre 2012 n. 190, recante le "</w:t>
      </w:r>
      <w:r>
        <w:rPr>
          <w:i/>
          <w:iCs/>
          <w:sz w:val="24"/>
          <w:szCs w:val="24"/>
        </w:rPr>
        <w:t>Disposizioni per la pre</w:t>
        <w:softHyphen/>
        <w:t>venzione e la repressione della corruzione e dell'illegalità nella pubblica amministrazione</w:t>
      </w:r>
      <w:r>
        <w:rPr>
          <w:sz w:val="24"/>
          <w:szCs w:val="24"/>
        </w:rPr>
        <w:t>";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</w:rPr>
        <w:t>il Piano Nazionale Anticorruzione (P.N.A.) emanato dall'Autorità Nazionale Anticorruzione (ANAC) e per la valutazione e la trasparenza delle amministrazioni pubbliche (ex CIVIT) ap</w:t>
        <w:softHyphen/>
        <w:t>provato con delibera n. 72/2013, contenente le "</w:t>
      </w:r>
      <w:r>
        <w:rPr>
          <w:i/>
          <w:iCs/>
          <w:sz w:val="24"/>
          <w:szCs w:val="24"/>
        </w:rPr>
        <w:t>Disposizioni per la prevenzione e la repressio</w:t>
        <w:softHyphen/>
        <w:t>ne della corruzione e dell'illegalità nella pubblica amministrazione</w:t>
      </w:r>
      <w:r>
        <w:rPr>
          <w:sz w:val="24"/>
          <w:szCs w:val="24"/>
        </w:rPr>
        <w:t xml:space="preserve">"; </w:t>
      </w:r>
    </w:p>
    <w:p>
      <w:pPr>
        <w:pStyle w:val="ListParagraph"/>
        <w:numPr>
          <w:ilvl w:val="0"/>
          <w:numId w:val="2"/>
        </w:numPr>
        <w:ind w:left="450" w:right="0" w:hanging="4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l Piano Triennale per la Prevenzione della Corruzione e per la Trasparenza del Comune di Oristano</w:t>
      </w:r>
    </w:p>
    <w:p>
      <w:pPr>
        <w:pStyle w:val="ListParagraph"/>
        <w:numPr>
          <w:ilvl w:val="0"/>
          <w:numId w:val="2"/>
        </w:numPr>
        <w:ind w:left="482" w:right="0" w:hanging="482"/>
        <w:jc w:val="both"/>
        <w:rPr/>
      </w:pPr>
      <w:r>
        <w:rPr>
          <w:sz w:val="24"/>
          <w:szCs w:val="24"/>
        </w:rPr>
        <w:t>il D.P.R. 16 aprile 2013, n. 62 con il quale è stato emanato il "</w:t>
      </w:r>
      <w:r>
        <w:rPr>
          <w:i/>
          <w:iCs/>
          <w:sz w:val="24"/>
          <w:szCs w:val="24"/>
        </w:rPr>
        <w:t>Regolamento recante codice di comportamento dei dipendenti pubblici, a norma dell'articolo 54 del decreto legislativo 30 marzo 2001, n. 165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 CONVIENE QUANTO SEGUE</w:t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Art. 1)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Il Patto di integrità è lo strumento che il Comune di Oristano adotta al fine di disciplinare 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ortamenti degli operatori economici e del personale sia interno che esterno nell’ambito dell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procedure di affidamento e gestione degli appalti di lavori, servizi e forniture di cui al D.Lgs. N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50/201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2) Il Patto di integrità stabilisce l’obbligo reciproco che si instaura tra le Amministrazion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ggiudicatrici e gli operatori economici di improntare i propri comportamenti ai princip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trasparenza e integrità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3) Il Patto di integrità deve costituire parte integrante della documentazione di gara e de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uccessivo contrat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4) La partecipazione alle procedure di gara e l’iscrizione ad eventuali altri elenchi e/o albi fornitori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nonché l’iscrizione al mercato elettronico regionale” Sardegna CAT”, è subordinata all’accetta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vincolante del Patto di integrità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5) Il Patto di integrità si applica con le medesime modalità anche ai contratti di subappalto di cu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ll’articolo 105 del D.Lgs. 50/2016 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6) Per quanto non disciplinato dal presente Patto si rinvia al Codice di comportamento del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personale di questo Ente approvato con deliberazione n. 198 del 10/12/201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rStyle w:val="Fontstyle01"/>
        </w:rPr>
        <w:t>Art. 2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) L’operatore economic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a) dichiara di non aver fatto ricorso e si obbliga a non ricorrere ad alcuna mediazione o altra oper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 terzi finalizzata all’aggiudicazione e/o gest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b) dichiara di non avere condizionato</w:t>
      </w:r>
      <w:r>
        <w:rPr>
          <w:rStyle w:val="Fontstyle01"/>
          <w:color w:val="2AB568"/>
        </w:rPr>
        <w:t xml:space="preserve">, </w:t>
      </w:r>
      <w:r>
        <w:rPr>
          <w:rStyle w:val="Fontstyle01"/>
        </w:rPr>
        <w:t>e si impegna a non condizionare, il procedimen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mministrativo con azioni dirette a influenzare il contenuto del bando o altro atto equipollente a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fine di condizionare le modalità di scelta del contra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c) dichiara di non aver corrisposto, né promesso di corrispondere, e si impegna a non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rrispondere né promettere di corrispondere ad alcuno, direttamente o tramite terzi, iv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resi soggetti collegati o controllati, somme di danaro o altre utilità finalizzat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ll’aggiudicazione o finalizzate a facilitare la gest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d) dichiara con riferimento alla specifica procedura di affidamento di non aver preso parte né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ver praticato intese o adottato azioni, e si impegna a non prendere parte e a non praticare intes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o adottare azioni, tese a restringere la concorrenza o il mercato vietate ai sensi della normativa</w:t>
      </w:r>
      <w:r>
        <w:rPr>
          <w:sz w:val="24"/>
          <w:szCs w:val="24"/>
        </w:rPr>
        <w:t xml:space="preserve"> </w:t>
      </w:r>
      <w:r>
        <w:rPr>
          <w:rStyle w:val="Fontstyle01"/>
        </w:rPr>
        <w:t>vigente, ivi inclusi gli artt. 101 e successivi del Trattato sul funzionamento dell’Unione Europe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(TFUE) e gli artt.2 e successivi della L. 287 del 1990; dichiara altresì che l’offerta è stata predispost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nel pieno rispetto della predetta normativ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e) si impegna a segnalare alla Amministrazione aggiudicatrice qualsiasi illecito tentativo da parte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terzi di turbare o distorcere le fasi della procedura di affidamento e dell’esecuz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f) si impegna a segnalare alla Amministrazione aggiudicatrice qualsiasi illecita richiesta o pretes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a parte di dipendenti dell’Amministrazione o di chiunque possa influenzare le decisioni relativ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lla procedura di affidamento o di esecuzione del contratto con le modalità e gli strumenti messi 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sposizione dall’Amministrazione medesim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g) si impegna qualora i fatti di cui ai precedenti punti g) ed h) costituiscano reato a sporge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nuncia all’autorità giudiziaria o alla polizia giudiziaria;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2) L’operatore economico aggiudicatario si impegna ad adempiere con la dovuta diligenza all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corretta esecuzione del contrat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rStyle w:val="Fontstyle01"/>
        </w:rPr>
        <w:t>Art. 3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a) L’Amministrazione aggiudicatrice Comune di Oristano si obbliga a rispettare i princip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trasparenza e integrità già disciplinati dal Codice comportamento del personale dell'Ente, nonché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e misure di prevenzione della corruzione inserite nel Piano triennale di prevenzione vig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b) si obbliga a non influenzare il procedimento amministrativo diretto a definire il contenuto de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bando o altro atto equipollente al fine di condizionare le modalità di scelta del contra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c) si obbliga a non richiedere, a non accettare ed a non ricevere, direttamente o tramite terzi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omme di danaro o altre utilità finalizzate a favorire la scelta di un determinato operato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economico ;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) si obbliga a non richiedere, a non accettare ed a non ricevere direttamente o tramite terzi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omme di danaro o altre utilità finalizzate a influenzare in maniera distorsiva la corretta gest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e) si impegna a segnalare al proprio Responsabile per la prevenzione della corruzione qualsias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llecito tentativo da parte di terzi di turbare o distorcere le fasi di svolgimento delle procedure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ffidamento e/o l’esecuzione del contratto, con le modalità e gli strumenti messi a disposi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all’Amministrazione di appartenenz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f) si impegna a segnalare al proprio Responsabile per la prevenzione della corruzione qualsias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llecita richiesta o pretesa da parte di operatori economici o di chiunque possa influenzare 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cisioni relative alla procedura di affidamento o di esecuzione del contratto, con le modalità e gl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trumenti messi a disposizione dall’Amministrazione di appartenenz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g) si impegna, qualora i fatti di cui ai precedenti punti e) ed f) costituiscano reato, a sporge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nuncia all’autorità giudiziaria o alla polizia giudiziar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h) si impegna all’atto della nomina dei componenti la commissione di gara a rispettare le norme i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materia di incompatibilità e inconferibilità di incarichi di cui al D. Lgs. n. 39/2013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i) si impegna a far sottoscrivere ai componenti della predetta Commissione la dichiarazione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ssenza di cause di incompatibilità e inconferibilità di incarichi e quella con cui ciascuno de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onenti assume l’obbligo di dichiarare il verificarsi di qualsiasi situazione di conflitto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nteresse e in particolare di astenersi in tutte le situazioni in cui possano essere coinvolti, oltre ch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teressi propri e di suoi parenti, affini entro il secondo grado, del coniuge o di conviventi, interess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persone con le quali abbia rapporti di frequentazione abitual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soggetti ed organizzazioni con cui egli o il coniuge abbia causa pendente o grave inimicizia 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pporti di credito o debito significativi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soggetti od organizzazioni di cui sia tutore, curatore, procuratore o ag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enti, associazioni anche non riconosciute, comitati, società o stabilimenti di cui sia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mministratore, o gerente, o nelle quali ricopra cariche sociali e/o di rappresentanza - in ogni altr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caso in cui esistano gravi ragioni di opportunità e convenienz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>
          <w:rStyle w:val="Fontstyle21"/>
        </w:rPr>
        <w:t xml:space="preserve">2) </w:t>
      </w:r>
      <w:r>
        <w:rPr>
          <w:rStyle w:val="Fontstyle01"/>
        </w:rPr>
        <w:t>L’Amministrazione aggiudicatrice si impegna ad adempiere con la dovuta diligenza alla corrett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esecuzione del contratto e a verificare nel contempo la corretta esecuzione del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ntroprestazioni.</w:t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01"/>
        </w:rPr>
        <w:t>Art. 4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) La violazione da parte dell’operatore economico, sia in veste di concorrente che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ggiudicatario, di uno degli impegni previsti a suo carico dall’articolo 2, può comportare, second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a gravità della violazione rilevata e la fase in cui la violazione è accertat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a) l’esclusione dalla procedura di affidamen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b) la risoluzione di diritto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c) perdita o decurtamento dal 10% al 50% dei depositi cauzionali o altre garanzie depositat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ll’atto dell’iscrizion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d) interdizione del concorrente a partecipare ad altre gare indette dalla medesima stazion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ppaltante per un determinato periodo di temp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2) La violazione degli obblighi assunti dalle parti, di cui al presente Patto di integrità, 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l’applicazione delle relative sanzioni è accertata e dichiarata, con garanzia di adegua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ntradditorio, in esito ad un procedimento di verifica, secondo quando disposto da ciascuna</w:t>
      </w:r>
      <w:r>
        <w:rPr>
          <w:sz w:val="24"/>
          <w:szCs w:val="24"/>
        </w:rPr>
        <w:br/>
      </w:r>
      <w:r>
        <w:rPr>
          <w:rStyle w:val="Fontstyle01"/>
        </w:rPr>
        <w:t>stazione appaltante con apposito regolamento. Le stazioni appaltanti debbono individuare 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anzioni da applicare in concreto secondo il criterio di colpevolezza, gradualità e proporzionalità i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pporto alla gravità della violazione rilevata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 ogni caso, per le violazioni di cui all’art. 2 c. 1 lett. a), b), c), d) del presente Patto, è sempr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sposta la perdita del deposito cauzionale o altra garanzia depositata all’atto dell’iscrizione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 xml:space="preserve">l’esclusione dalla gara o la risoluzione </w:t>
      </w:r>
      <w:r>
        <w:rPr>
          <w:rStyle w:val="Fontstyle21"/>
        </w:rPr>
        <w:t xml:space="preserve">ipso iure </w:t>
      </w:r>
      <w:r>
        <w:rPr>
          <w:rStyle w:val="Fontstyle01"/>
        </w:rPr>
        <w:t>del contratto, salvo che le stazioni appaltanti, co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pposito atto, decidano di non avvalersi della predetta risoluzione, qualora ritengano che la stess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ia pregiudizievole agli interessi pubblici di cui all’articolo 121, comma 2 del D.Lgs. 104/201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La sanzione dell’interdizione si applica nei casi più gravi o di recidiva, per le violazioni di cui al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uperiore art. 2 c. 1 lett. a), b), c), d). L’Amministrazione aggiudicatrice, ai sensi dell’art. 1382 c.c.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i riserva la facoltà di richiedere il risarcimento del maggior danno effettivamente subito, ove l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itenga superiore all'ammontare delle cauzioni o delle altre garanzie di cui al superiore comma 2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ett. c) del presente articolo.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/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Art. 5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>
          <w:rStyle w:val="Fontstyle01"/>
        </w:rPr>
        <w:t>Il presente Patto di Integrità e le sanzioni applicabili resteranno in vigore sino alla completa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esecuzione del contratto assegnato a seguito della procedura di affidamento e all’estinzione dell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elative obbligazioni.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rStyle w:val="Fontstyle01"/>
        </w:rPr>
        <w:t>l contenuto del presente documento può essere integrato dagli eventuali futuri Protocoll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legalità sottoscritti dall’Amministrazione aggiudicatric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rStyle w:val="Fontstyle01"/>
        </w:rPr>
        <w:t>Al momento della partecipazione alle procedure il legale rappresentante della Ditta partecipante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ovvero, in caso di consorzi o raggruppamenti temporanei di imprese, il rappresentante legale degl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tessi dichiara di essere a conoscenza e di accettare quanto contenuto nel presente Patto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tegrità. Nel caso di raggruppamento temporaneo di imprese ancora da costituire la dichiara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ovrà essere resa dal legale rappresentante di ciascuna impresa partecipante al costituend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ggruppamento. La mancata presentazione della dichiarazione di cui sopra comporterà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’esclusione dalla procedura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l presente documento dovrà essere sottoscritto al momento della stipula del contrat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all’aggiudicatario e dal Dirigente compet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rStyle w:val="Fontstyle01"/>
        </w:rPr>
        <w:t>Luogo e data</w:t>
      </w:r>
      <w:r>
        <w:rPr>
          <w:color w:val="000000"/>
          <w:sz w:val="24"/>
          <w:szCs w:val="24"/>
        </w:rPr>
        <w:t xml:space="preserve"> …………………., ………………………….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L’operatore economico                                                             L’Amministrazione aggiudicatric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12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ltes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eltesto">
    <w:name w:val="WW-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SimSun;宋体" w:cs="Mangal;Liberation Mono"/>
      <w:b/>
      <w:b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ggetto">
    <w:name w:val="Oggetto"/>
    <w:basedOn w:val="TextBodyIndent"/>
    <w:qFormat/>
    <w:pPr>
      <w:tabs>
        <w:tab w:val="clear" w:pos="708"/>
        <w:tab w:val="left" w:pos="2127" w:leader="none"/>
      </w:tabs>
      <w:spacing w:lineRule="auto" w:line="480" w:before="0" w:after="0"/>
      <w:ind w:left="1276" w:right="0" w:hanging="1276"/>
      <w:jc w:val="both"/>
    </w:pPr>
    <w:rPr>
      <w:rFonts w:ascii="Arial" w:hAnsi="Arial" w:cs="Arial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egione">
    <w:name w:val="Regione"/>
    <w:basedOn w:val="Normal"/>
    <w:qFormat/>
    <w:pPr>
      <w:widowControl/>
      <w:suppressAutoHyphens w:val="false"/>
      <w:spacing w:before="0" w:after="0"/>
      <w:ind w:left="0" w:right="4202" w:firstLine="708"/>
      <w:jc w:val="center"/>
    </w:pPr>
    <w:rPr>
      <w:rFonts w:ascii="Arial" w:hAnsi="Arial" w:eastAsia="Times New Roman" w:cs="Times New Roman"/>
      <w:i/>
      <w:kern w:val="2"/>
      <w:sz w:val="48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5:00Z</dcterms:created>
  <dc:creator>Dirigente</dc:creator>
  <dc:description/>
  <cp:keywords/>
  <dc:language>en-US</dc:language>
  <cp:lastModifiedBy>XRenzo Sitzia</cp:lastModifiedBy>
  <cp:lastPrinted>1995-11-21T17:41:00Z</cp:lastPrinted>
  <dcterms:modified xsi:type="dcterms:W3CDTF">2022-07-15T08:47:00Z</dcterms:modified>
  <cp:revision>5</cp:revision>
  <dc:subject/>
  <dc:title/>
</cp:coreProperties>
</file>