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NUS IDRICO INTEGRATIVO ANNO 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ENCO DELLE </w:t>
      </w:r>
      <w:r>
        <w:rPr>
          <w:rFonts w:cs="Calibri" w:ascii="Calibri" w:hAnsi="Calibri"/>
          <w:b/>
          <w:sz w:val="22"/>
          <w:szCs w:val="22"/>
          <w:u w:val="single"/>
        </w:rPr>
        <w:t>ISTANZE ESCLUSE</w:t>
      </w:r>
      <w:r>
        <w:rPr>
          <w:rFonts w:cs="Calibri" w:ascii="Calibri" w:hAnsi="Calibri"/>
          <w:b/>
          <w:sz w:val="22"/>
          <w:szCs w:val="22"/>
        </w:rPr>
        <w:t xml:space="preserve"> PER MANCANZA DI REQUISI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14"/>
        <w:gridCol w:w="1825"/>
        <w:gridCol w:w="4467"/>
      </w:tblGrid>
      <w:tr>
        <w:trPr>
          <w:trHeight w:val="6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PROT.ISTANZ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RO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02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UCLEO FAMILIARE NON RESIDENTE NEL COMUNE DI ORISTANO.</w:t>
            </w:r>
          </w:p>
        </w:tc>
      </w:tr>
      <w:tr>
        <w:trPr>
          <w:trHeight w:val="4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2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RIFFA DOMESTICO NON RESIDENT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02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E NON CONFORME ALLA COMPOSIZIONE DEL NUCLEO FAMILIARE ANAGRAFICO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/03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E NON CONFORME ALLA COMPOSIZIONE DEL NUCLEO FAMILIARE ANAGRAFI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COINCIDENZA DELLA RESIDENZA ANAGRAFICA DEL RICHIEDENTE CON IL PUNTO DI FORNITURA IDRICA INDICATO IN BOLLETTA.</w:t>
            </w:r>
          </w:p>
        </w:tc>
      </w:tr>
      <w:tr>
        <w:trPr>
          <w:trHeight w:val="4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3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RIGUARDA LA CONCESSIONE DELL’AGEVOLAZIONE BONUS IDRICO.</w:t>
            </w:r>
          </w:p>
        </w:tc>
      </w:tr>
      <w:tr>
        <w:trPr>
          <w:trHeight w:val="39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E NON CONFORME ALLA COMPOSIZIONE DEL NUCLEO FAMILIARE ANAGRAFICO</w:t>
            </w:r>
          </w:p>
        </w:tc>
      </w:tr>
      <w:tr>
        <w:trPr>
          <w:trHeight w:val="4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3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IFFA DOMESTICO NON RESIDENTE.</w:t>
            </w:r>
          </w:p>
        </w:tc>
      </w:tr>
      <w:tr>
        <w:trPr>
          <w:trHeight w:val="42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3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IFFA DOMESTICO NON RESIDENTE.</w:t>
            </w:r>
          </w:p>
        </w:tc>
      </w:tr>
      <w:tr>
        <w:trPr>
          <w:trHeight w:val="41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03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OCUMENTAZIONE INCOMPLETA. MANCA ISTANZA DI AMMISSIONE. 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3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PRESENTE L’ISEE ORDINARIO 2022 IN CORSO DI VALIDITA’ ALLA DATA DI PRESENTAZIONE DELL’ISTANZ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EGA, INVECE, ISEE DI ALTRO SOGGETTO NON PRESENTE NEL NUCLEO FAMILIARE ANAGRAFICO.</w:t>
            </w:r>
          </w:p>
        </w:tc>
      </w:tr>
      <w:tr>
        <w:trPr>
          <w:trHeight w:val="4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8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4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E CON OMISSIONI/DIFFORMITA’</w:t>
            </w:r>
          </w:p>
        </w:tc>
      </w:tr>
      <w:tr>
        <w:trPr>
          <w:trHeight w:val="4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/04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RIFFA DOMESTICO NON RESIDENT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4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E NON CONFORME ALLA COMPOSIZIONE DEL NUCLEO FAMILIARE ANAGRAFICO.</w:t>
            </w:r>
          </w:p>
        </w:tc>
      </w:tr>
      <w:tr>
        <w:trPr>
          <w:trHeight w:val="4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8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4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E NON CONFORME ALLA COMPOSIZIONE DEL NUCLEO FAMILIARE ANAGRAFIC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8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04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E NON CONFORME ALLA COMPOSIZIONE DEL NUCLEO FAMILIARE ANAGRAFIC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4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E NON CONFORME ALLA COMPOSIZIONE DEL NUCLEO FAMILIARE ANAGRAFIC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4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E NON CONFORME ALLA COMPOSIZIONE DEL NUCLEO FAMILIARE ANAGRAFIC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N COINCIDENZA DELLA RESIDENZA ANAGRAFICA DELL’INTESTATARIO DEL CONTRATTO DI FORNITURA IDRICA CON L’INDIRIZZO DI FORNITURA DEL MEDESIMO CONTRATTO.</w:t>
            </w:r>
          </w:p>
        </w:tc>
      </w:tr>
      <w:tr>
        <w:trPr>
          <w:trHeight w:val="4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05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E CON OMISSIONI/DIFFORMITA’.</w:t>
            </w:r>
          </w:p>
        </w:tc>
      </w:tr>
      <w:tr>
        <w:trPr>
          <w:trHeight w:val="4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25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CLEO FAMILIARE NON RESIDENTE NEL COMUNE DI ORISTANO.</w:t>
            </w:r>
          </w:p>
        </w:tc>
      </w:tr>
      <w:tr>
        <w:trPr>
          <w:trHeight w:val="4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5/2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EE NON CONFORME ALLA COMPOSIZIONE DEL NUCLEO FAMILIARE ANAGRAFIC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/05/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e 16,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AMMESS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TANZA PERVENUTA FUORI TERMIN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ettore Servizi alla Persona e Cittadinanza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litiche della Cas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Eleonora, 44 – 09170 Oristano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n-US"/>
      </w:rPr>
      <w:t>Tel.0783/791218– E-mail:roberta.vinci@comune.orista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22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47" w:hanging="1247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47" w:hanging="1247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47" w:hanging="1247"/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i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 Antiqua" w:hAnsi="Book Antiqua" w:cs="Book Antiqua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9:55:00Z</dcterms:created>
  <dc:creator>Comune di Oristano</dc:creator>
  <dc:description/>
  <cp:keywords/>
  <dc:language>en-US</dc:language>
  <cp:lastModifiedBy>XRoberta Vinci</cp:lastModifiedBy>
  <cp:lastPrinted>2021-07-30T11:14:00Z</cp:lastPrinted>
  <dcterms:modified xsi:type="dcterms:W3CDTF">2022-08-09T07:47:00Z</dcterms:modified>
  <cp:revision>19</cp:revision>
  <dc:subject/>
  <dc:title> </dc:title>
</cp:coreProperties>
</file>