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NUS IDRICO INTEGRATIVO ANNO 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NCO DELLE ISTANZE AMMESS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0"/>
        <w:gridCol w:w="2445"/>
      </w:tblGrid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PROT.ISTA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ROT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5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5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ENZA INDIRETTA</w:t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5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6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64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1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6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6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6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7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7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7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7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1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7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7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8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8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8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8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58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1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1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ENZA INDIRETTA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1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3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3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3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3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4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4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6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6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7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8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68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7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72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7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74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1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/02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7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77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77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77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7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8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8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8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8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8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8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8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84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84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ENZA INDIRETTA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85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857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2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85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2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86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87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87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88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89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93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0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/02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9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93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6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/02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/06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9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94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95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96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96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9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0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0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0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0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0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03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07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07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08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08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08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08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08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08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08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1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1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1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1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127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12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/02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13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1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14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1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17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18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18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2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ENZA INDIRETTA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2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2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23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23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23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25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25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25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28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2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29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2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3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33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35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4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4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44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44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44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4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50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52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52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52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52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52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5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5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5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55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55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ENZA INDIRETTA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5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56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ENZA INDIRETTA</w:t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56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56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6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6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64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64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66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6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67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67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ENZA INDIRET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69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6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69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69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6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7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7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70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70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3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7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7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7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7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73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73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74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ENZA INDIRET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76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ENZA INDIRET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77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77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78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8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82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83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8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8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8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85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85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85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88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89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ENZA INDIRET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9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9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90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92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3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95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3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95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95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3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96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96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3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96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96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198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0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0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3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01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64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3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0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0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036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509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56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3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4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03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0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04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04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04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08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09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3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1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14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15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18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2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2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27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28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28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28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28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3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36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45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47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4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4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5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50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5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ENZA INDIRETTA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58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58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59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6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6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64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7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7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7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72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72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4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74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4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76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77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77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77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8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88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92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ENZA INDIRETTA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295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0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0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04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0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08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1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1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16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16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17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18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18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23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23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24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2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29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29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29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2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3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3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ENZA INDIRETTA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32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36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37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3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393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39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39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5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5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39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39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40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4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4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4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4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4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5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venuta via pec il 30/05/2022 ore 22:31: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33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4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4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44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44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30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05/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ettore Servizi alla Persona e Cittadinanza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litiche della Cas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iazza Eleonora, 44 – 09170 Oristano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0783/791218– E-mail:roberta.vinci@comune.orista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22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47" w:hanging="1247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47" w:hanging="1247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47" w:hanging="1247"/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i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 Antiqua" w:hAnsi="Book Antiqua" w:cs="Book Antiqua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4:00Z</dcterms:created>
  <dc:creator>Comune di Oristano</dc:creator>
  <dc:description/>
  <cp:keywords/>
  <dc:language>en-US</dc:language>
  <cp:lastModifiedBy>XRoberta Vinci</cp:lastModifiedBy>
  <cp:lastPrinted>2022-08-01T17:26:00Z</cp:lastPrinted>
  <dcterms:modified xsi:type="dcterms:W3CDTF">2022-08-09T07:46:00Z</dcterms:modified>
  <cp:revision>995</cp:revision>
  <dc:subject/>
  <dc:title> </dc:title>
</cp:coreProperties>
</file>