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ONUS IDRICO INTEGRATIVO ANNO 202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NCO PROVVISORIO DELLE ISTANZE AMMESS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2830"/>
        <w:gridCol w:w="2445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PROT.ISTAN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PROT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5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0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6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9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3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4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56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9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3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6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7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1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4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6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7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9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4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6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8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UTENZA INDIRET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9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9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3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4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3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6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6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7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2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3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UTENZA INDIRET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>
          <w:trHeight w:val="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7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9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0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4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7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3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9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0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3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4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7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3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5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6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6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6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6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2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5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6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7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0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3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3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4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7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0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1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6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6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0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1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TENZA INDIRETTA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3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3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2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2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3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4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4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6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7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7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8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1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3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3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4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29.05.2021 ore 16:06: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0.05.2021 ore 11:31:0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0.05.2021 ore 16:52:3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0.05.2021 ore 19:26:1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6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09:39:2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7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0: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7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0: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7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1: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7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1:3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8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9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23:48:3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31.05.2021 ore 23: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9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49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6:4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9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1/05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venuta il 31.05.2021 ore 19:14:3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19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8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/03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9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3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UTENZA INDIRET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ttere il proprio Iban qualora si opti per l’accredito diretto del Bonus idric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7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9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9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/05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4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/04/20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07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45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/07/20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rasmessa al Portale il 18.03.2021 ed erroneamente smistata ad altro Comun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MES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ettore Servizi alla Persona e Cittadinanza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olitiche della Casa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Eleonora, 44 – 09170 Oristano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Tel.0783/791218– E-mail:roberta.vinci@comune.oristan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2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47" w:hanging="1247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47" w:hanging="1247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47" w:hanging="1247"/>
      <w:jc w:val="right"/>
      <w:outlineLvl w:val="8"/>
    </w:pPr>
    <w:rPr>
      <w:b/>
      <w:sz w:val="22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  <w:i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 Antiqua" w:hAnsi="Book Antiqua" w:cs="Book Antiqua"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9:00Z</dcterms:created>
  <dc:creator>Comune di Oristano</dc:creator>
  <dc:description/>
  <cp:keywords/>
  <dc:language>en-US</dc:language>
  <cp:lastModifiedBy>XRoberta Vinci</cp:lastModifiedBy>
  <cp:lastPrinted>2021-07-28T13:10:00Z</cp:lastPrinted>
  <dcterms:modified xsi:type="dcterms:W3CDTF">2021-07-29T10:49:00Z</dcterms:modified>
  <cp:revision>6</cp:revision>
  <dc:subject/>
  <dc:title> </dc:title>
</cp:coreProperties>
</file>