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NUS IDRICO INTEGRATIVO ANNO 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LENCO PROVVISORIO DELLE </w:t>
      </w:r>
      <w:r>
        <w:rPr>
          <w:rFonts w:cs="Calibri" w:ascii="Calibri" w:hAnsi="Calibri"/>
          <w:b/>
          <w:sz w:val="22"/>
          <w:szCs w:val="22"/>
          <w:u w:val="single"/>
        </w:rPr>
        <w:t>ISTANZE ESCLUSE</w:t>
      </w:r>
      <w:r>
        <w:rPr>
          <w:rFonts w:cs="Calibri" w:ascii="Calibri" w:hAnsi="Calibri"/>
          <w:b/>
          <w:sz w:val="22"/>
          <w:szCs w:val="22"/>
        </w:rPr>
        <w:t xml:space="preserve"> PER MANCANZA DI REQUISI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577"/>
        <w:gridCol w:w="2698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PROT.ISTA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ROT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3/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AMMES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N PRESENTE LA FATTURA RELATIVA ALL’UTENZA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EE NON CONFORME ALLA COMPOSIZIONE DEL NUCLEO FAMILIARE ANAGRAFICO.</w:t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3/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AMMES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ARIFFA DOMESTICO NON RESIDENT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3/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AMMES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EE NON CONFORME ALLA COMPOSIZIONE DEL NUCLEO FAMILIARE ANAGRAFIC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/04/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AMMES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CLEO FAMILIARE NON RESIDENTE NEL COMUNE DI ORISTANO.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5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4/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AMMES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EE NON CONFORME ALLA COMPOSIZIONE DEL NUCLEO FAMILIARE ANAGRAFICO.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8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4/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AMMES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N PRESENTE L’ISEE ORDINARIO 2021 IN CORSO DI VALIDITA’ ALLA DATA DI PRESENTAZIONE DELLA DOMANDA.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5/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AMMES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N COINCIDENZA DELLA RESIDENZA ANAGRAFICA  DEL RICHIEDENTE CON IL PUNTO DI FORNITURA IDRICA INDICATO IN  BOLLET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STANZA NON FIRMATA.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1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AMMES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EE NON CONFORME ALLA COMPOSIZIONE DEL NUCLEO FAMILIARE ANAGRAFICO.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1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AMMES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EE NON CONFORME ALLA COMPOSIZIONE DEL NUCLEO FAMILIARE ANAGRAFICO.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3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/06/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AMMES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STANZA PERVENUTA FUORI TERMINE </w:t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1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3/202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N AMMESS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N PRESENTE LA FATTURA RELATIVA ALL’UTENZA;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SEE NON CONFORME ALLA COMPOSIZIONE DEL NUCLEO FAMILIARE ANAGRAFICO</w:t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ettore Servizi alla Persona e Cittadinanza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litiche della Cas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Eleonora, 44 – 09170 Oristano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Tel.0783/791218– E-mail:roberta.vinci@comune.orista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47" w:hanging="1247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47" w:hanging="1247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47" w:hanging="1247"/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i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 Antiqua" w:hAnsi="Book Antiqua" w:cs="Book Antiqua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8:00Z</dcterms:created>
  <dc:creator>Comune di Oristano</dc:creator>
  <dc:description/>
  <cp:keywords/>
  <dc:language>en-US</dc:language>
  <cp:lastModifiedBy>XRoberta Vinci</cp:lastModifiedBy>
  <cp:lastPrinted>2021-07-28T13:10:00Z</cp:lastPrinted>
  <dcterms:modified xsi:type="dcterms:W3CDTF">2021-07-28T12:33:00Z</dcterms:modified>
  <cp:revision>30</cp:revision>
  <dc:subject/>
  <dc:title> </dc:title>
</cp:coreProperties>
</file>