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1" w:type="dxa"/>
        <w:jc w:val="left"/>
        <w:tblInd w:w="3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1"/>
      </w:tblGrid>
      <w:tr>
        <w:trPr/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l Comune di Orist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ttore Servizi alla Persona e Cittadina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fficio Politiche della Cas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i/>
          <w:sz w:val="22"/>
          <w:szCs w:val="22"/>
        </w:rPr>
        <w:t xml:space="preserve">Domanda di partecipazione al Bando per l’assegnazione di  contributi per morosità incolpevole – Decreto legge 31.08.2013 n. 102 art. 6, comma 5, convertito, con modificazioni, dalla legge 28 ottobre 2013 n. 124. Delibera G.R. n. 49/2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 nato a ______________________________________ il _______________, residente ad Oristano in Via ____________________________, n. ______, tel.______________________________, C.F. n. ___________________________________ chiede di poter beneficiare del contributo previsto dal Fondo destinato agli inquilini morosi incolpevoli istituito ai sensi dell’art.6 comma 5 del D.L. n.102/2013 convertito dalla L.n.124/2013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, consapevole che sui dati dichiarati potranno essere effettuati controlli ai sensi dell’art.71 del D.P.R. 445/2000 e consapevole delle responsabilità penali e delle sanzioni cui può andare incontro in caso di non veridicità del contenuto della presente dichiarazione, di dichiarazione mendace o di formazione di atti falsi, e del fatto che le dichiarazioni false comportano la revoca del beneficio ottenuto sulla base della presente dichiarazione, come previsto dall’art.11, comma 3 del D.P.R. 403/98, ai sensi degli artt.46 e 47 del D.P.R. 445/2000, sotto la propria responsabilità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</w:t>
        <w:tab/>
        <w:t>cittadino italiano</w:t>
        <w:tab/>
        <w:tab/>
        <w:tab/>
        <w:tab/>
        <w:tab/>
        <w:tab/>
        <w:tab/>
        <w:tab/>
        <w:tab/>
        <w:t>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 un paese dell’UE</w:t>
        <w:tab/>
        <w:tab/>
        <w:tab/>
        <w:tab/>
        <w:tab/>
        <w:tab/>
        <w:tab/>
        <w:tab/>
        <w:tab/>
        <w:t>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i un paese non appartenente all’UE in possesso di regolare titolo di soggiorno</w:t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residente, da almeno un anno alla data di pubblicazione del bando, nell’alloggio oggetto della procedura di rilas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titolare di un contratto di locazione per abitazione principale per un’unità immobiliare ad uso abitativo ubicata nel Comune di Oristano nella Via/Piazza ______________________________, n. __________ e regolarmente registrato presso l’Ufficio del Registro di Oristano in data ____________________________ al n. _____________ e per un canone annuo di €.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on essere titolare, né il richiedente, né nessun componente il nucleo familiare, di diritti di proprietà, usufrutto, uso e abitazione su un alloggio adeguato alle esigenze del nucleo familiare, nella provincia di residenza, ai sensi dell’art. 2, lettera c) L.R. n. 13/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estinatario di un atto (del competente Tribunale) di intimazione di sfratto per morosità incolpevole, con citazione in giudizio per la conval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data________________ si è verificata una delle seguenti cause che ha determinato una sopravvenuta impossibilità a provvedere al pagamento del canone di loc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dita del lavoro per licenzi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ccordi aziendali o sindacali con consistente riduzione dell’orario di lavo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assa integrazione ordinaria o straordinaria che ha limitato notevolmente la capacità redditu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cato rinnovo di contratto a termine o di lavoro atip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ssazione o consistente riduzione di attività libero-professionale o di impresa registrata, derivante da cause di forza maggiore o da perdita di avviamento in misura consis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lattia grave, infortunio o decesso di un componente del nucleo familiare che ha comportato la consistente riduzione del reddito complessivo del nucleo medesimo e/o la necessità dell’impiego di parte notevole del reddito per fronteggiare rilevanti spese mediche e assistenzia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: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si è verificata una consistente perdita della capacità reddituale o del reddito complessivo di almeno il 30% rispetto al precedente anno, come dimostrato dai documenti allega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dita o consistente riduzione di almeno il 30% della capacità reddituale o del reddito complessivo determinata dal raffronto tra il reddito riferito all’ultimo periodo reddituale pari  a € ________________ed il reddito percepito nel periodo precedente al verificarsi della riduzione stessa, pari a €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attia grave, infortunio o decesso di un componente il nucleo familiare che ha comportato la necessità dell’impiego di parte notevole del reddito per fronteggiare rilevanti spese mediche e assistenziali, anche autocertificate e pari a €. ________________, che  hanno inciso per almeno il 30% sul reddito I.S.E. o sul valore I.S.E.E. attesta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ntributo richiesto è pari a n. _____ mensilità del canone di locazione ciascuna di €. ____________ e per complessivi €. ____________________ finalizzato ad adottare la soluzione prevista dal Bando, per il quale si forniscono adeguati documenti a suppor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.S.E.E. è pari a €.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titolare di un contratto di locazione stipulato con parenti o affini entro il secondo grado, né con il coniuge non separato legalmente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debito accumulato, che ha determinato lo sfratto esecutivo per morosità, con citazione per la convalida, nel periodo _____________ - ____________________ ammonta complessivamente a €._______________ (</w:t>
      </w:r>
      <w:r>
        <w:rPr>
          <w:rFonts w:cs="Calibri" w:ascii="Calibri" w:hAnsi="Calibri"/>
          <w:b/>
          <w:sz w:val="22"/>
          <w:szCs w:val="22"/>
        </w:rPr>
        <w:t>l’ammontare della morosità è indicato nell’atto di citazion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Che lo stato della famiglia di appartenenza è il seguen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2"/>
        <w:gridCol w:w="1548"/>
        <w:gridCol w:w="1644"/>
        <w:gridCol w:w="43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di parentela con l’intestatario della scheda di famigl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Che nel nucleo familiare è presente almeno un componente che s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 ultrasettante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invalidità accertata per almeno il 74% con verbale rilasciato dalla ASL, che si all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rico ai servizi sociali per l’attuazione di un progetto assistenziale individ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carico alle competenti  aziende sanitarie locali per l’attuazione di un progetto assistenziale individ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chiesto per lo stesso periodo temporale contributi provenienti da altri programmi aventi le medesime finalità del presente bando ovvero  di aver ricevuto i seguenti  contributi: 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reddito di cittadinanza, anche se non include la quota relativa al canone di locazione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un inquilino di un alloggio di edilizia residenziale pub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Di accettare senza riserva alcuna tutte le condizioni contenute nel Bando di concorso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allegano alla presente domand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’identità in corso di valid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carta di soggiorno in corso di validità (solo per le domande presentate dai cittadini di uno stato non aderente all’Unione Europe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ontratto di locazione regolarmente registrato per l’alloggio ad uso di abitazione principale del nucleo richiede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chiarazione ISEE o documentazione di cui all’art.5 del ban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comprovante lo stato di inquilino moroso incolpevo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provvedimento esecutivo di rilascio per morosità incolpevole, con citazione per la convali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’accordo tra locatore e locatario di cui all’art.9 del ban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utocertificazione di non essere beneficiario del reddito di cittadinanza per il periodo oggetto della richies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ocumentazione comprovante il possesso delle condizioni soggettive da parte di almeno un componente il nucleo familia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provvedimento di risoluzione definitiva del rapporto di lavoro per cause non imputabili al lavoratore richied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a cui risulti la riduzione dell’orario di lavoro a seguito accordi azienda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provvedimento di concessione della Cassa integrazione ordinaria o straordina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o autodichiarazione che comprovi il mancato rinnovo dei contratti a termine o contratto di lavoro atip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attestante la cessazione di attività libero-professionali o di imprese registrate derivanti da cause di forza maggiore o da perdita di avviamento in misura consist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comprovante malattia grave, infortunio, decesso di un componente del nucleo familiare che abbia comportato o la consistente riduzione del reddito complessivo del nucleo familiare o la necessità dell’impiego di parte notevole del reddito per fronteggiare rilevanti spese mediche e assistenziali (le stesse devono incidere per almeno il 30% sul reddito I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zione attestante l’invalidità accertata di un componente del nucleo familiare superiore al 74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’accordo tra locatore e loca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 di essere consapevo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aranno eseguiti i controlli diretti ad accertare la veridicità delle situazioni dichiara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 seguito delle verifiche il Comune procederà all’esclusione del beneficio delle domande che contengono dichiarazioni menda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consentito inviare più di una domanda per nucleo familiare pena l’esclusione di tutte le domande inoltra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i d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conoscenza di tutte le norme e condizioni stabilite nel relativo Ban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 propri dati personali saranno trattati esclusivamente nell’ambito del procedimento per il quale la presente dichiarazione viene resa (REG. UE n.679/2016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stano,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tabs>
          <w:tab w:val="clear" w:pos="708"/>
          <w:tab w:val="center" w:pos="851" w:leader="none"/>
          <w:tab w:val="left" w:pos="7371" w:leader="none"/>
        </w:tabs>
        <w:rPr>
          <w:rFonts w:ascii="Calibri" w:hAnsi="Calibri" w:eastAsia="Andale Sans UI;Times New Roman" w:cs="Arial"/>
          <w:b/>
          <w:b/>
          <w:i/>
          <w:i/>
          <w:iCs/>
          <w:color w:val="FF0000"/>
          <w:kern w:val="2"/>
          <w:sz w:val="12"/>
          <w:szCs w:val="12"/>
          <w:lang w:eastAsia="zxx"/>
        </w:rPr>
      </w:pPr>
      <w:r>
        <w:rPr>
          <w:rFonts w:eastAsia="Andale Sans UI;Times New Roman" w:cs="Arial" w:ascii="Calibri" w:hAnsi="Calibri"/>
          <w:b/>
          <w:i/>
          <w:iCs/>
          <w:color w:val="FF0000"/>
          <w:kern w:val="2"/>
          <w:sz w:val="12"/>
          <w:szCs w:val="12"/>
          <w:lang w:eastAsia="zxx"/>
        </w:rPr>
      </w:r>
    </w:p>
    <w:p>
      <w:pPr>
        <w:pStyle w:val="Normal"/>
        <w:tabs>
          <w:tab w:val="clear" w:pos="708"/>
          <w:tab w:val="center" w:pos="851" w:leader="none"/>
          <w:tab w:val="left" w:pos="7371" w:leader="none"/>
        </w:tabs>
        <w:rPr>
          <w:rFonts w:ascii="Calibri" w:hAnsi="Calibri" w:eastAsia="Andale Sans UI;Times New Roman" w:cs="Arial"/>
          <w:b/>
          <w:b/>
          <w:i/>
          <w:i/>
          <w:iCs/>
          <w:color w:val="FF0000"/>
          <w:kern w:val="2"/>
          <w:sz w:val="12"/>
          <w:szCs w:val="12"/>
          <w:lang w:eastAsia="zxx"/>
        </w:rPr>
      </w:pPr>
      <w:r>
        <w:rPr>
          <w:rFonts w:eastAsia="Andale Sans UI;Times New Roman" w:cs="Arial" w:ascii="Calibri" w:hAnsi="Calibri"/>
          <w:b/>
          <w:i/>
          <w:iCs/>
          <w:color w:val="FF0000"/>
          <w:kern w:val="2"/>
          <w:sz w:val="12"/>
          <w:szCs w:val="12"/>
          <w:lang w:eastAsia="zxx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34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 xml:space="preserve">INFORMATIVA </w:t>
            </w: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xx"/>
              </w:rPr>
              <w:t>SINTETICA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>SUL TRATTAMENTO DEI DATI PERSONALI CONFERITI CON IL PRESENTE MODULO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Garamond" w:hAnsi="Garamond" w:cs="Garamond"/>
                <w:color w:val="000000"/>
                <w:kern w:val="2"/>
                <w:sz w:val="22"/>
                <w:szCs w:val="22"/>
                <w:lang w:val="zxx" w:eastAsia="zxx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val="zxx" w:eastAsia="zxx"/>
              </w:rPr>
              <w:t xml:space="preserve"> </w:t>
            </w: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val="zxx" w:eastAsia="zxx"/>
              </w:rPr>
              <w:t>E RESA AI SENSI DEL REG. UE N° 679/2016 (GDPR)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spacing w:before="0" w:after="240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  <w:lang w:val="zxx" w:eastAsia="zxx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>Il Comune di Oristano, in qualità di titolare (con sede in Piazza Eleonora n. 44, Cap. 09170; PEC:</w:t>
      </w:r>
      <w:r>
        <w:rPr>
          <w:rFonts w:eastAsia="Andale Sans UI;Times New Roman" w:cs="Helvetica" w:ascii="Exo 2;Times New Roman" w:hAnsi="Exo 2;Times New Roman"/>
          <w:kern w:val="2"/>
          <w:sz w:val="22"/>
          <w:szCs w:val="22"/>
          <w:lang w:val="zxx" w:eastAsia="zxx"/>
        </w:rPr>
        <w:t xml:space="preserve"> </w:t>
      </w:r>
      <w:hyperlink r:id="rId2">
        <w:r>
          <w:rPr>
            <w:rStyle w:val="InternetLink"/>
            <w:rFonts w:eastAsia="Andale Sans UI;Times New Roman" w:cs="Helvetica" w:ascii="Exo 2;Times New Roman" w:hAnsi="Exo 2;Times New Roman"/>
            <w:color w:val="0000FF"/>
            <w:kern w:val="2"/>
            <w:sz w:val="22"/>
            <w:szCs w:val="22"/>
            <w:u w:val="single"/>
            <w:lang w:val="zxx" w:eastAsia="zxx"/>
          </w:rPr>
          <w:t>istituzionale@pec.comune.oristano.it</w:t>
        </w:r>
      </w:hyperlink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; Centralino: 0783 7911), tratterà i dati personali da Lei conferiti con il presente modulo di istanza/comunicazione con modalità prevalentemente informatiche e telematiche (ad esempio, utilizzando procedure e supporti elettronici) nonchè manualmente (ad esempio, su supporto cartaceo), con logiche correlate alle finalità previste dalla base giuridica </w:t>
      </w:r>
      <w:r>
        <w:rPr>
          <w:rFonts w:cs="Garamond" w:ascii="Garamond" w:hAnsi="Garamond"/>
          <w:color w:val="000000"/>
          <w:kern w:val="2"/>
          <w:sz w:val="22"/>
          <w:szCs w:val="22"/>
          <w:lang w:eastAsia="zxx"/>
        </w:rPr>
        <w:t>Decreto legge 31 agosto 2013, n.102, art.6, comma 5, convertito, con modificazioni, nella Legge 28 ottobre 2013, n.124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240"/>
        <w:jc w:val="both"/>
        <w:textAlignment w:val="auto"/>
        <w:rPr/>
      </w:pPr>
      <w:r>
        <w:rPr>
          <w:rFonts w:eastAsia="Garamond"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i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collaboratori del titolare e potranno essere comunicati ai soggetti espressamente designati come responsabili del trattamento.</w:t>
      </w:r>
      <w:r>
        <w:rPr>
          <w:rFonts w:eastAsia="Andale Sans UI;Times New Roman" w:cs="Garamond" w:ascii="Garamond" w:hAnsi="Garamond"/>
          <w:color w:val="FF0000"/>
          <w:kern w:val="2"/>
          <w:sz w:val="22"/>
          <w:szCs w:val="22"/>
          <w:lang w:val="zxx" w:eastAsia="zxx"/>
        </w:rPr>
        <w:t xml:space="preserve">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P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otranno essere comunicati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ad altri soggetti a cui i dati devono essere obbligatoriamente comunicati per dare adempimento ad obblighi di legge o regolamento.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I contatti  del Responsabile della protezione dei dati (RPD) sono: Avv. Nadia Corà – e-mail: consulenza@entionline.it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240"/>
        <w:jc w:val="both"/>
        <w:textAlignment w:val="auto"/>
        <w:rPr>
          <w:rFonts w:ascii="Garamond" w:hAnsi="Garamond" w:cs="Garamond"/>
          <w:kern w:val="2"/>
          <w:sz w:val="22"/>
          <w:szCs w:val="22"/>
          <w:lang w:val="zxx" w:eastAsia="zxx"/>
        </w:rPr>
      </w:pP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Le informative sul trattamento dei dati personali contenuti nei </w:t>
      </w:r>
      <w:r>
        <w:rPr>
          <w:rFonts w:cs="Garamond" w:ascii="Garamond" w:hAnsi="Garamond"/>
          <w:i/>
          <w:color w:val="000000"/>
          <w:kern w:val="2"/>
          <w:sz w:val="22"/>
          <w:szCs w:val="22"/>
          <w:lang w:val="zxx" w:eastAsia="zxx"/>
        </w:rPr>
        <w:t>procedimenti-processi</w:t>
      </w:r>
      <w:r>
        <w:rPr>
          <w:rFonts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di competenza di ciascuna unità organizzativa, e di cui fa parte anche l’attività a cui si riferisce la presente informativa, sono pubblicate sul sito web del titolare medesimo al LINK: </w:t>
      </w:r>
      <w:hyperlink r:id="rId3">
        <w:r>
          <w:rPr>
            <w:rStyle w:val="InternetLink"/>
            <w:rFonts w:cs="Garamond" w:ascii="Garamond" w:hAnsi="Garamond"/>
            <w:color w:val="0000FF"/>
            <w:kern w:val="2"/>
            <w:sz w:val="22"/>
            <w:szCs w:val="22"/>
            <w:u w:val="single"/>
            <w:lang w:val="zxx" w:eastAsia="zxx"/>
          </w:rPr>
          <w:t>http://www.comune.oristano.it/it/servizi/atti-e-documenti/modulistica/</w:t>
        </w:r>
      </w:hyperlink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Ottenute tutte queste informazioni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, letto l’informativa dettagliata pubblicata nel sito istituzionale nella sezione Amministrazione trasparente/privacy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, e compreso da chi verranno trattati i dati, per quali finalità e con quali modalità, consapevolmente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: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eastAsia="Andale Sans UI;Times New Roman" w:cs="Garamond"/>
          <w:color w:val="000000"/>
          <w:kern w:val="2"/>
          <w:sz w:val="16"/>
          <w:szCs w:val="16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□</w:t>
      </w:r>
      <w:r>
        <w:rPr>
          <w:rFonts w:eastAsia="Garamond" w:cs="Garamond" w:ascii="Garamond" w:hAnsi="Garamond"/>
          <w:color w:val="000000"/>
          <w:kern w:val="2"/>
          <w:sz w:val="22"/>
          <w:szCs w:val="22"/>
          <w:lang w:eastAsia="zxx"/>
        </w:rPr>
        <w:t xml:space="preserve">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esprimo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□</w:t>
      </w:r>
      <w:r>
        <w:rPr>
          <w:rFonts w:eastAsia="Garamond" w:cs="Garamond" w:ascii="Garamond" w:hAnsi="Garamond"/>
          <w:color w:val="000000"/>
          <w:kern w:val="2"/>
          <w:sz w:val="22"/>
          <w:szCs w:val="22"/>
          <w:lang w:eastAsia="zxx"/>
        </w:rPr>
        <w:t xml:space="preserve">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non esprimo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eastAsia="Andale Sans UI;Times New Roman" w:cs="Garamond"/>
          <w:color w:val="000000"/>
          <w:kern w:val="2"/>
          <w:sz w:val="16"/>
          <w:szCs w:val="16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rFonts w:ascii="Garamond" w:hAnsi="Garamond" w:eastAsia="Andale Sans UI;Times New Roman" w:cs="Garamond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 xml:space="preserve">IL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CONSENSO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rFonts w:ascii="Garamond" w:hAnsi="Garamond" w:eastAsia="Andale Sans UI;Times New Roman" w:cs="Garamond"/>
          <w:color w:val="000000"/>
          <w:kern w:val="2"/>
          <w:sz w:val="18"/>
          <w:szCs w:val="18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/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al trattamento, da parte del titolare e del contitolare, sopra indicati, dei dati personali per il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eastAsia="zxx"/>
        </w:rPr>
        <w:t>procedimento per l’assegnazione di contributi agli inquilini morosi incolpevoli di cui al DL 102/2013, convertito con modificazioni nella L.124/2013.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Garamond" w:hAnsi="Garamond" w:eastAsia="Andale Sans UI;Times New Roman" w:cs="Garamond"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Garamond" w:hAnsi="Garamond" w:eastAsia="Andale Sans UI;Times New Roman" w:cs="Garamond"/>
          <w:color w:val="000000"/>
          <w:kern w:val="2"/>
          <w:sz w:val="22"/>
          <w:szCs w:val="22"/>
          <w:lang w:eastAsia="zxx"/>
        </w:rPr>
      </w:pP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>Oristano, ________________</w:t>
      </w:r>
    </w:p>
    <w:p>
      <w:pPr>
        <w:pStyle w:val="Normal"/>
        <w:widowControl w:val="false"/>
        <w:suppressAutoHyphens w:val="true"/>
        <w:overflowPunct w:val="true"/>
        <w:textAlignment w:val="auto"/>
        <w:rPr>
          <w:rFonts w:ascii="Garamond" w:hAnsi="Garamond" w:cs="Garamond"/>
          <w:color w:val="000000"/>
          <w:kern w:val="2"/>
          <w:sz w:val="22"/>
          <w:szCs w:val="22"/>
          <w:lang w:val="zxx" w:eastAsia="zxx"/>
        </w:rPr>
      </w:pPr>
      <w:r>
        <w:rPr>
          <w:rFonts w:eastAsia="Garamond" w:cs="Garamond" w:ascii="Garamond" w:hAnsi="Garamond"/>
          <w:color w:val="000000"/>
          <w:kern w:val="2"/>
          <w:sz w:val="22"/>
          <w:szCs w:val="22"/>
          <w:lang w:val="zxx" w:eastAsia="zxx"/>
        </w:rPr>
        <w:t xml:space="preserve"> </w:t>
      </w:r>
      <w:r>
        <w:rPr>
          <w:rFonts w:eastAsia="Andale Sans UI;Times New Roman" w:cs="Garamond" w:ascii="Garamond" w:hAnsi="Garamond"/>
          <w:color w:val="000000"/>
          <w:kern w:val="2"/>
          <w:sz w:val="22"/>
          <w:szCs w:val="22"/>
          <w:lang w:val="zxx" w:eastAsia="zxx"/>
        </w:rPr>
        <w:tab/>
        <w:tab/>
        <w:tab/>
        <w:tab/>
        <w:tab/>
        <w:tab/>
        <w:tab/>
        <w:t>Firma del richiedente _______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xo 2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"/>
      <w:lvlJc w:val="righ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0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8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4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0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8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4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0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84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zionale@pec.comune.oristano.it" TargetMode="External"/><Relationship Id="rId3" Type="http://schemas.openxmlformats.org/officeDocument/2006/relationships/hyperlink" Target="http://www.comune.oristano.it/it/servizi/atti-e-documenti/modulistic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0:00Z</dcterms:created>
  <dc:creator>Comune di Oristano</dc:creator>
  <dc:description/>
  <cp:keywords/>
  <dc:language>en-US</dc:language>
  <cp:lastModifiedBy>XRoberta Vinci</cp:lastModifiedBy>
  <cp:lastPrinted>2021-02-08T14:06:00Z</cp:lastPrinted>
  <dcterms:modified xsi:type="dcterms:W3CDTF">2021-02-08T13:12:00Z</dcterms:modified>
  <cp:revision>598</cp:revision>
  <dc:subject/>
  <dc:title>AL SIG</dc:title>
</cp:coreProperties>
</file>