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DOMANDA  DI PARTECIPAZIONE  ALLA GARA E DICHIARAZIONE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bookmarkStart w:id="2" w:name="_Hlk10708763"/>
      <w:bookmarkEnd w:id="2"/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Affidamento diretto, previa acquisizione di preventivi, per l’esecuzione dei lavori di “Interventi di restauro e messa in sicurezza della campana e dei solai lignei della Torre di San Cristoforo- Istanza di ammissione alla gara e connesse dichiarazioni. CIG 8262358982</w:t>
      </w:r>
    </w:p>
    <w:p>
      <w:pPr>
        <w:pStyle w:val="Normal"/>
        <w:ind w:left="1029" w:right="1531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ato a ....................……………………………………………………….. Prov.….……… il .………………………………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.F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ittadino italiano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 ...........................………………….............. (appartenente all’U.E.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……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e residente in Italia (per gli stranieri imprenditori ed amministratori di società commerciali legalmente costituite, se appartengono a Stati che concedono trattamento di reciprocità nei riguardi dei cittadini italiani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n qualità di (carica sociale)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della Ditta 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legale in Via/Piazza …………………………………………………………………………………………….…n. 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…………………..………………Prov. 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operativa in Via/Piazza ……………………………………………………………………………………..n. …….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..…………..………………Prov. 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codice fiscale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partita IVA n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color w:val="000000"/>
          <w:sz w:val="24"/>
          <w:szCs w:val="24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  <w:t>(segnare con una crocetta la voce che interessa)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Impresa individuale (D.Lgs. 50/2016 art. 45 – comma 2 - lett. a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fra società cooperativa di produzione e lavoro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tra imprese artigiane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</w:t>
      </w:r>
      <w:bookmarkStart w:id="3" w:name="_Hlk4498917"/>
      <w:r>
        <w:rPr>
          <w:rFonts w:cs="Tahoma" w:ascii="Calibri" w:hAnsi="Calibri"/>
          <w:sz w:val="20"/>
          <w:szCs w:val="20"/>
        </w:rPr>
        <w:t xml:space="preserve">orizzontale di Imprese Assicuratrici (art.1911 Codice civile); </w:t>
      </w:r>
    </w:p>
    <w:p>
      <w:pPr>
        <w:pStyle w:val="Default"/>
        <w:ind w:left="2124" w:firstLine="708"/>
        <w:rPr/>
      </w:pPr>
      <w:bookmarkEnd w:id="3"/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 di un raggruppamento orizzontale di Imprese Assicuratrici (art.1911 Codice civil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 di un consorzio ordinario (D. Lgs. 50/2016 art. 45 – comma 2 - lett. e)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Aggregazione di imprese di rete (D.Lgs. 50/2016 art. 45 – comma 2 - lett. f)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GEIE (D.Lgs. 50/2016 art. 45 – comma 2 - lett. g)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oltre, conformemente a quanto previsto nel disciplinare di gara, </w:t>
      </w:r>
      <w:r>
        <w:rPr>
          <w:rFonts w:cs="Tahoma" w:ascii="Calibri" w:hAnsi="Calibri"/>
          <w:b/>
          <w:color w:val="000000"/>
        </w:rPr>
        <w:t>il sottoscritto</w:t>
      </w:r>
      <w:r>
        <w:rPr>
          <w:rFonts w:cs="Tahoma" w:ascii="Calibri" w:hAnsi="Calibri"/>
          <w:color w:val="000000"/>
        </w:rPr>
        <w:t>:</w:t>
      </w:r>
    </w:p>
    <w:p>
      <w:pPr>
        <w:pStyle w:val="Normal"/>
        <w:tabs>
          <w:tab w:val="clear" w:pos="708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 xml:space="preserve">dichiara di accettare, senza condizione o riserva alcuna, tutte le norme e disposizioni contenute nella </w:t>
      </w:r>
      <w:r>
        <w:rPr>
          <w:rFonts w:eastAsia="Times" w:cs="Calibri" w:ascii="Calibri" w:hAnsi="Calibri"/>
          <w:b/>
          <w:sz w:val="24"/>
          <w:szCs w:val="24"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bookmarkEnd w:id="4"/>
      <w:r>
        <w:rPr>
          <w:rFonts w:cs="Calibri" w:ascii="Calibri" w:hAnsi="Calibri"/>
          <w:sz w:val="24"/>
          <w:szCs w:val="24"/>
          <w:lang w:val="en-US" w:eastAsia="en-US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" w:cs="Calibri" w:ascii="Calibri" w:hAnsi="Calibri"/>
          <w:b/>
          <w:i/>
          <w:sz w:val="24"/>
          <w:szCs w:val="24"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5" w:name="__Fieldmark__0_815097545"/>
      <w:bookmarkStart w:id="6" w:name="__Fieldmark__0_815097545"/>
      <w:bookmarkEnd w:id="6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</w:t>
      </w: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7" w:name="__Fieldmark__1_815097545"/>
      <w:bookmarkStart w:id="8" w:name="__Fieldmark__1_815097545"/>
      <w:bookmarkEnd w:id="8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accetta le condizioni contenute nel protocollo di legalità/patto di integrità approvato dalla Stazione Appaltante delibera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b/>
          <w:b/>
          <w:i/>
          <w:i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prendere atto ch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Times" w:cs="Calibri" w:ascii="Calibri" w:hAnsi="Calibri"/>
          <w:sz w:val="24"/>
          <w:szCs w:val="24"/>
        </w:rPr>
        <w:t xml:space="preserve">le indicazioni delle voci e quantità riportate nella </w:t>
      </w:r>
      <w:r>
        <w:rPr>
          <w:rFonts w:eastAsia="Times" w:cs="Calibri" w:ascii="Calibri" w:hAnsi="Calibri"/>
          <w:b/>
          <w:bCs/>
          <w:sz w:val="24"/>
          <w:szCs w:val="24"/>
        </w:rPr>
        <w:t>“lista delle categorie di lavorazioni e forniture previste per l’esecuzione dei lavori”</w:t>
      </w:r>
      <w:r>
        <w:rPr>
          <w:rFonts w:eastAsia="Times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vamente alla parte a corpo non ha valore negoziale essendo il prezzo, determinato attraverso la stessa, fisso ed invariabile ai sensi dell’art. 59, comma  5 bis, del D.Lgs. n. 50/2016 s.m.i. </w:t>
      </w:r>
      <w:r>
        <w:rPr>
          <w:rFonts w:eastAsia="Times" w:cs="Calibri" w:ascii="Calibri" w:hAnsi="Calibri"/>
          <w:sz w:val="24"/>
          <w:szCs w:val="24"/>
        </w:rPr>
        <w:t>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dichiara di non incorrere nelle cause di esclusione di cui all’art. 80, comma 5 lett. b), c), c –bis), c-ter), c-quater, f-bis) e f-ter) del Codice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9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5:00Z</dcterms:created>
  <dc:creator>PUGGIONI GIOVANNA</dc:creator>
  <dc:description/>
  <cp:keywords/>
  <dc:language>en-US</dc:language>
  <cp:lastModifiedBy> sara</cp:lastModifiedBy>
  <cp:lastPrinted>2012-07-02T09:55:00Z</cp:lastPrinted>
  <dcterms:modified xsi:type="dcterms:W3CDTF">2020-03-31T13:36:00Z</dcterms:modified>
  <cp:revision>47</cp:revision>
  <dc:subject/>
  <dc:title>CONSORZIO DI BONIFICA DELL’ORISTANESE</dc:title>
</cp:coreProperties>
</file>