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exact" w:line="568"/>
        <w:jc w:val="center"/>
        <w:rPr>
          <w:rFonts w:ascii="Calibri" w:hAnsi="Calibri" w:cs="Arial"/>
          <w:b/>
          <w:b/>
          <w:sz w:val="22"/>
          <w:szCs w:val="22"/>
        </w:rPr>
      </w:pPr>
      <w:r>
        <w:rPr>
          <w:rFonts w:cs="Arial" w:ascii="Calibri" w:hAnsi="Calibri"/>
          <w:b/>
          <w:sz w:val="22"/>
          <w:szCs w:val="22"/>
        </w:rPr>
        <w:t>COMUNE DI ORISTANO</w:t>
      </w:r>
      <w:r>
        <mc:AlternateContent>
          <mc:Choice Requires="wps">
            <w:drawing>
              <wp:anchor behindDoc="0" distT="91440" distB="91440" distL="114935" distR="114935" simplePos="0" locked="0" layoutInCell="0" allowOverlap="1" relativeHeight="422">
                <wp:simplePos x="0" y="0"/>
                <wp:positionH relativeFrom="margin">
                  <wp:posOffset>4911725</wp:posOffset>
                </wp:positionH>
                <wp:positionV relativeFrom="margin">
                  <wp:posOffset>60960</wp:posOffset>
                </wp:positionV>
                <wp:extent cx="1829435"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1829435" cy="967105"/>
                        </a:xfrm>
                        <a:prstGeom prst="rect"/>
                        <a:solidFill>
                          <a:srgbClr val="FFFFFF">
                            <a:alpha val="0"/>
                          </a:srgbClr>
                        </a:solidFill>
                        <a:ln w="19050">
                          <a:solidFill>
                            <a:srgbClr val="FFFFFF"/>
                          </a:solidFill>
                        </a:ln>
                      </wps:spPr>
                      <wps:txbx>
                        <w:txbxContent>
                          <w:p>
                            <w:pPr>
                              <w:pStyle w:val="Normal"/>
                              <w:jc w:val="left"/>
                              <w:rPr>
                                <w:sz w:val="24"/>
                                <w:szCs w:val="24"/>
                              </w:rPr>
                            </w:pPr>
                            <w:r>
                              <w:rPr>
                                <w:sz w:val="24"/>
                                <w:szCs w:val="24"/>
                              </w:rPr>
                              <w:t xml:space="preserve">Repertorio n. </w:t>
                            </w:r>
                          </w:p>
                        </w:txbxContent>
                      </wps:txbx>
                      <wps:bodyPr anchor="t" lIns="274320" tIns="274320" rIns="274320" bIns="274320">
                        <a:noAutofit/>
                      </wps:bodyPr>
                    </wps:wsp>
                  </a:graphicData>
                </a:graphic>
              </wp:anchor>
            </w:drawing>
          </mc:Choice>
          <mc:Fallback>
            <w:pict>
              <v:rect fillcolor="#FFFFFF" strokecolor="#FFFFFF" strokeweight="1pt" style="position:absolute;rotation:-0;width:144.05pt;height:76.15pt;mso-wrap-distance-left:9.05pt;mso-wrap-distance-right:9.05pt;mso-wrap-distance-top:7.2pt;mso-wrap-distance-bottom:7.2pt;margin-top:4.8pt;mso-position-vertical-relative:margin;margin-left:386.75pt;mso-position-horizontal-relative:margin">
                <v:fill opacity="0f"/>
                <v:textbox inset="0.3in,0.3in,0.3in,0.3in">
                  <w:txbxContent>
                    <w:p>
                      <w:pPr>
                        <w:pStyle w:val="Normal"/>
                        <w:jc w:val="left"/>
                        <w:rPr>
                          <w:sz w:val="24"/>
                          <w:szCs w:val="24"/>
                        </w:rPr>
                      </w:pPr>
                      <w:r>
                        <w:rPr>
                          <w:sz w:val="24"/>
                          <w:szCs w:val="24"/>
                        </w:rPr>
                        <w:t xml:space="preserve">Repertorio n. </w:t>
                      </w:r>
                    </w:p>
                  </w:txbxContent>
                </v:textbox>
                <w10:wrap type="square"/>
              </v:rect>
            </w:pict>
          </mc:Fallback>
        </mc:AlternateContent>
      </w:r>
    </w:p>
    <w:p>
      <w:pPr>
        <w:pStyle w:val="Testonormale"/>
        <w:widowControl w:val="false"/>
        <w:spacing w:lineRule="exact" w:line="568"/>
        <w:jc w:val="center"/>
        <w:rPr>
          <w:rFonts w:ascii="Calibri" w:hAnsi="Calibri" w:cs="Arial"/>
          <w:b/>
          <w:b/>
          <w:sz w:val="22"/>
          <w:szCs w:val="22"/>
        </w:rPr>
      </w:pPr>
      <w:r>
        <w:rPr>
          <w:rFonts w:cs="Arial" w:ascii="Calibri" w:hAnsi="Calibri"/>
          <w:b/>
          <w:sz w:val="22"/>
          <w:szCs w:val="22"/>
        </w:rPr>
        <w:t>PROVINCIA DI ORISTANO</w:t>
      </w:r>
    </w:p>
    <w:p>
      <w:pPr>
        <w:pStyle w:val="Normal"/>
        <w:spacing w:lineRule="exact" w:line="568"/>
        <w:ind w:right="-1" w:hanging="0"/>
        <w:rPr>
          <w:rFonts w:ascii="Calibri" w:hAnsi="Calibri" w:cs="Arial"/>
          <w:b/>
          <w:b/>
          <w:sz w:val="22"/>
          <w:szCs w:val="22"/>
        </w:rPr>
      </w:pPr>
      <w:r>
        <w:rPr>
          <w:rFonts w:cs="Arial" w:ascii="Calibri" w:hAnsi="Calibri"/>
          <w:b/>
          <w:sz w:val="22"/>
          <w:szCs w:val="22"/>
        </w:rPr>
        <w:t xml:space="preserve">CONVENZIONE TRA IL COMUNE DI ORISTANO E LA SOCIETA’ </w:t>
      </w:r>
      <w:r>
        <w:rPr>
          <w:rFonts w:cs="Arial" w:ascii="Calibri" w:hAnsi="Calibri"/>
          <w:b/>
          <w:color w:val="000000"/>
          <w:sz w:val="22"/>
          <w:szCs w:val="22"/>
        </w:rPr>
        <w:t>MARSH S.P.A.</w:t>
      </w:r>
    </w:p>
    <w:p>
      <w:pPr>
        <w:pStyle w:val="Testonormale"/>
        <w:widowControl w:val="false"/>
        <w:spacing w:lineRule="exact" w:line="568"/>
        <w:jc w:val="both"/>
        <w:rPr/>
      </w:pPr>
      <w:r>
        <w:rPr>
          <w:rFonts w:cs="Arial" w:ascii="Calibri" w:hAnsi="Calibri"/>
          <w:sz w:val="22"/>
          <w:szCs w:val="22"/>
        </w:rPr>
        <w:t>L’anno duemila</w:t>
      </w:r>
      <w:r>
        <w:rPr>
          <w:rFonts w:cs="Arial" w:ascii="Calibri" w:hAnsi="Calibri"/>
          <w:sz w:val="22"/>
          <w:szCs w:val="22"/>
          <w:lang w:val="it-IT"/>
        </w:rPr>
        <w:t xml:space="preserve"> ____________</w:t>
      </w:r>
      <w:r>
        <w:rPr>
          <w:rFonts w:cs="Arial" w:ascii="Calibri" w:hAnsi="Calibri"/>
          <w:sz w:val="22"/>
          <w:szCs w:val="22"/>
        </w:rPr>
        <w:t>, addì</w:t>
      </w:r>
      <w:r>
        <w:rPr>
          <w:rFonts w:cs="Arial" w:ascii="Calibri" w:hAnsi="Calibri"/>
          <w:b/>
          <w:sz w:val="22"/>
          <w:szCs w:val="22"/>
        </w:rPr>
        <w:t xml:space="preserve"> </w:t>
      </w:r>
      <w:r>
        <w:rPr>
          <w:rFonts w:cs="Arial" w:ascii="Calibri" w:hAnsi="Calibri"/>
          <w:sz w:val="22"/>
          <w:szCs w:val="22"/>
          <w:lang w:val="it-IT"/>
        </w:rPr>
        <w:t>______________</w:t>
      </w:r>
      <w:r>
        <w:rPr>
          <w:rFonts w:cs="Arial" w:ascii="Calibri" w:hAnsi="Calibri"/>
          <w:b/>
          <w:sz w:val="22"/>
          <w:szCs w:val="22"/>
          <w:lang w:val="it-IT"/>
        </w:rPr>
        <w:t xml:space="preserve"> </w:t>
      </w:r>
      <w:r>
        <w:rPr>
          <w:rFonts w:cs="Arial" w:ascii="Calibri" w:hAnsi="Calibri"/>
          <w:sz w:val="22"/>
          <w:szCs w:val="22"/>
        </w:rPr>
        <w:t xml:space="preserve">del mese di </w:t>
      </w:r>
      <w:r>
        <w:rPr>
          <w:rFonts w:cs="Arial" w:ascii="Calibri" w:hAnsi="Calibri"/>
          <w:sz w:val="22"/>
          <w:szCs w:val="22"/>
          <w:lang w:val="it-IT"/>
        </w:rPr>
        <w:t>____________</w:t>
      </w:r>
      <w:r>
        <w:rPr>
          <w:rFonts w:cs="Arial" w:ascii="Calibri" w:hAnsi="Calibri"/>
          <w:sz w:val="22"/>
          <w:szCs w:val="22"/>
        </w:rPr>
        <w:t xml:space="preserve"> in Oristano, presso gli uffici del Comune, in Piazza Eleonora, Palazzo Campus-Colonna.</w:t>
      </w:r>
    </w:p>
    <w:p>
      <w:pPr>
        <w:pStyle w:val="Testonormale"/>
        <w:widowControl w:val="false"/>
        <w:spacing w:lineRule="exact" w:line="568"/>
        <w:jc w:val="center"/>
        <w:rPr>
          <w:rFonts w:ascii="Calibri" w:hAnsi="Calibri" w:cs="Arial"/>
          <w:sz w:val="22"/>
          <w:szCs w:val="22"/>
        </w:rPr>
      </w:pPr>
      <w:r>
        <w:rPr>
          <w:rFonts w:cs="Arial" w:ascii="Calibri" w:hAnsi="Calibri"/>
          <w:sz w:val="22"/>
          <w:szCs w:val="22"/>
        </w:rPr>
        <w:t>TRA</w:t>
      </w:r>
    </w:p>
    <w:p>
      <w:pPr>
        <w:pStyle w:val="Testonormale1"/>
        <w:widowControl w:val="false"/>
        <w:suppressAutoHyphens w:val="false"/>
        <w:spacing w:lineRule="exact" w:line="568"/>
        <w:jc w:val="both"/>
        <w:rPr/>
      </w:pPr>
      <w:r>
        <w:rPr>
          <w:rFonts w:cs="Arial" w:ascii="Calibri" w:hAnsi="Calibri"/>
          <w:sz w:val="22"/>
          <w:szCs w:val="22"/>
        </w:rPr>
        <w:t xml:space="preserve">La </w:t>
      </w:r>
      <w:r>
        <w:rPr>
          <w:rFonts w:cs="Arial" w:ascii="Calibri" w:hAnsi="Calibri"/>
          <w:bCs/>
          <w:sz w:val="22"/>
          <w:szCs w:val="22"/>
        </w:rPr>
        <w:t>dott.ssa Maria Rimedia Chergia,</w:t>
      </w:r>
      <w:r>
        <w:rPr>
          <w:rFonts w:cs="Arial" w:ascii="Calibri" w:hAnsi="Calibri"/>
          <w:sz w:val="22"/>
          <w:szCs w:val="22"/>
        </w:rPr>
        <w:t xml:space="preserve"> nata ad Oristano il 28.08.1961, Dirigente del Settore Programmazione e Gestione delle Risorse del Comune di Oristano, domiciliata per la carica presso la sede comunale, la quale interviene in questo atto, in rappresentanza e per conto del Comune di Oristano, ai sensi dell’art. 107, comma 3, lett. c) del T.U.E.L. approvato con D.Lgs 267/2000, art. 69 del vigente Statuto e del Decreto Sindacale n. 9 del 11.03.2016 – C.F.00052090958, nel presente atto denominato semplicemente “Committente” o “Ente";;</w:t>
      </w:r>
    </w:p>
    <w:p>
      <w:pPr>
        <w:pStyle w:val="Testonormale1"/>
        <w:widowControl w:val="false"/>
        <w:suppressAutoHyphens w:val="false"/>
        <w:spacing w:lineRule="exact" w:line="568"/>
        <w:jc w:val="center"/>
        <w:rPr>
          <w:rFonts w:ascii="Calibri" w:hAnsi="Calibri" w:cs="Arial"/>
          <w:sz w:val="22"/>
          <w:szCs w:val="22"/>
        </w:rPr>
      </w:pPr>
      <w:r>
        <w:rPr>
          <w:rFonts w:cs="Arial" w:ascii="Calibri" w:hAnsi="Calibri"/>
          <w:sz w:val="22"/>
          <w:szCs w:val="22"/>
        </w:rPr>
        <w:t>E</w:t>
      </w:r>
    </w:p>
    <w:p>
      <w:pPr>
        <w:pStyle w:val="Normal"/>
        <w:autoSpaceDE w:val="false"/>
        <w:spacing w:lineRule="exact" w:line="568"/>
        <w:rPr>
          <w:rFonts w:ascii="Calibri" w:hAnsi="Calibri" w:cs="Arial"/>
          <w:color w:val="000000"/>
          <w:sz w:val="22"/>
          <w:szCs w:val="22"/>
        </w:rPr>
      </w:pPr>
      <w:r>
        <w:rPr>
          <w:rFonts w:cs="Arial" w:ascii="Calibri" w:hAnsi="Calibri"/>
          <w:color w:val="000000"/>
          <w:sz w:val="22"/>
          <w:szCs w:val="22"/>
        </w:rPr>
        <w:t>- il sig. .................................nato a ...................... (..) il ................., residente in ...................... (..), in qualità di ...................... e  soggetto legittimato ad  impegnare l’impresa Marsh S.p.A. con sede legale a Milano (MI) in Via Luigi Bodio n. 33, iscritta al Registro delle Imprese di Milano, C.F. e P.IVA 01699520159, capitale sociale euro 520.000,00, REA 7934198, che agisce quale impresa appaltatrice in forma singola di seguito nel presente atto denominato semplicemente “Appaltatore”</w:t>
      </w:r>
    </w:p>
    <w:p>
      <w:pPr>
        <w:pStyle w:val="TextBody"/>
        <w:widowControl w:val="false"/>
        <w:spacing w:lineRule="exact" w:line="568"/>
        <w:jc w:val="center"/>
        <w:rPr>
          <w:rFonts w:ascii="Calibri" w:hAnsi="Calibri" w:cs="Arial"/>
          <w:color w:val="000000"/>
          <w:sz w:val="22"/>
          <w:szCs w:val="22"/>
          <w:lang w:val="it-IT" w:eastAsia="it-IT"/>
        </w:rPr>
      </w:pPr>
      <w:r>
        <w:rPr>
          <w:rFonts w:cs="Arial" w:ascii="Calibri" w:hAnsi="Calibri"/>
          <w:color w:val="000000"/>
          <w:sz w:val="22"/>
          <w:szCs w:val="22"/>
          <w:lang w:val="it-IT" w:eastAsia="it-IT"/>
        </w:rPr>
        <w:t>Premesso che:</w:t>
      </w:r>
    </w:p>
    <w:p>
      <w:pPr>
        <w:pStyle w:val="TextBody"/>
        <w:widowControl w:val="false"/>
        <w:tabs>
          <w:tab w:val="clear" w:pos="709"/>
          <w:tab w:val="left" w:pos="284" w:leader="none"/>
        </w:tabs>
        <w:spacing w:lineRule="exact" w:line="568"/>
        <w:jc w:val="both"/>
        <w:rPr/>
      </w:pPr>
      <w:r>
        <w:rPr>
          <w:rFonts w:cs="Arial" w:ascii="Calibri" w:hAnsi="Calibri"/>
          <w:color w:val="000000"/>
          <w:sz w:val="22"/>
          <w:szCs w:val="22"/>
          <w:lang w:val="it-IT" w:eastAsia="it-IT"/>
        </w:rPr>
        <w:t>•</w:t>
      </w:r>
      <w:r>
        <w:rPr>
          <w:rFonts w:cs="Arial" w:ascii="Calibri" w:hAnsi="Calibri"/>
          <w:color w:val="000000"/>
          <w:sz w:val="22"/>
          <w:szCs w:val="22"/>
          <w:lang w:val="it-IT" w:eastAsia="it-IT"/>
        </w:rPr>
        <w:tab/>
        <w:t>con determinazione n° 1667 del 13.12.2017 da parte del Dirigente del Settore Programmazione, Gestitone delle risorse e Servizi Culturali, il servizio in argomento è stato assegnato alla Società Marsh S.p.A. – corrente in Milano – Viale Luigi Bodio n° 33 – C.F. e P.IVA n° 01699520159, iscritta al Registro Unico degli Intermediari assicurativi ex D.Lgs. n°209/2005 al n° B000055861 nel presente atto denominato semplicemente “Committente” o “Ente";</w:t>
      </w:r>
    </w:p>
    <w:p>
      <w:pPr>
        <w:pStyle w:val="TextBody"/>
        <w:widowControl w:val="false"/>
        <w:tabs>
          <w:tab w:val="clear" w:pos="709"/>
          <w:tab w:val="left" w:pos="284" w:leader="none"/>
        </w:tabs>
        <w:spacing w:lineRule="exact" w:line="568"/>
        <w:jc w:val="both"/>
        <w:rPr>
          <w:rFonts w:ascii="Calibri" w:hAnsi="Calibri" w:cs="Arial"/>
          <w:color w:val="000000"/>
          <w:sz w:val="22"/>
          <w:szCs w:val="22"/>
          <w:lang w:val="it-IT" w:eastAsia="it-IT"/>
        </w:rPr>
      </w:pPr>
      <w:r>
        <w:rPr>
          <w:rFonts w:cs="Arial" w:ascii="Calibri" w:hAnsi="Calibri"/>
          <w:color w:val="000000"/>
          <w:sz w:val="22"/>
          <w:szCs w:val="22"/>
          <w:lang w:val="it-IT" w:eastAsia="it-IT"/>
        </w:rPr>
        <w:t>•</w:t>
      </w:r>
      <w:r>
        <w:rPr>
          <w:rFonts w:cs="Arial" w:ascii="Calibri" w:hAnsi="Calibri"/>
          <w:color w:val="000000"/>
          <w:sz w:val="22"/>
          <w:szCs w:val="22"/>
          <w:lang w:val="it-IT" w:eastAsia="it-IT"/>
        </w:rPr>
        <w:tab/>
        <w:t>la verifica relativa al possesso dei requisiti dell’appaltatore ha dato esito positivo;</w:t>
      </w:r>
    </w:p>
    <w:p>
      <w:pPr>
        <w:pStyle w:val="TextBody"/>
        <w:widowControl w:val="false"/>
        <w:tabs>
          <w:tab w:val="clear" w:pos="709"/>
          <w:tab w:val="left" w:pos="284" w:leader="none"/>
        </w:tabs>
        <w:spacing w:lineRule="exact" w:line="568"/>
        <w:jc w:val="both"/>
        <w:rPr>
          <w:rFonts w:ascii="Calibri" w:hAnsi="Calibri" w:cs="Arial"/>
          <w:sz w:val="22"/>
          <w:szCs w:val="22"/>
          <w:lang w:val="it-IT"/>
        </w:rPr>
      </w:pPr>
      <w:r>
        <w:rPr>
          <w:rFonts w:cs="Arial" w:ascii="Calibri" w:hAnsi="Calibri"/>
          <w:sz w:val="22"/>
          <w:szCs w:val="22"/>
        </w:rPr>
        <w:t xml:space="preserve">Ciò premesso, quale parte essenziale ed integrante del presente atto, tra le parti come sopra costituite, </w:t>
      </w:r>
      <w:r>
        <w:rPr>
          <w:rFonts w:cs="Arial" w:ascii="Calibri" w:hAnsi="Calibri"/>
          <w:sz w:val="22"/>
          <w:szCs w:val="22"/>
          <w:lang w:val="it-IT"/>
        </w:rPr>
        <w:t>si conviene e si stipula quanto segue.</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TITOLO I - DISPOSIZIONI GENERAL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 - OGGETTO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L'incarico professionale oggetto del presente contratto concerne lo svolgimento dell'attività di intermediazione assicurativa ai sensi degli artt. 106 e ss. del D.Lgs. n° 209/2005 e come meglio descritta di segui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Il Committente concede all’Appaltatore, che accetta senza riserva alcuna, l’appalto per l’esecuzione del Servizio citato in premessa. L’Appaltatore si impegna alla sua esecuzione alle condizioni di cui al presente contratto e agli atti a questo eventualmente allegati o da questo richiamati (di seguito “Contratto”), nonché all’osservanza della disciplina di cui al D. Lgs. n° 50/2016 (di seguito «Codice dei Contrat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 - AMMONTARE DEL CONTRATTO</w:t>
      </w:r>
    </w:p>
    <w:p>
      <w:pPr>
        <w:pStyle w:val="TextBody"/>
        <w:widowControl w:val="false"/>
        <w:tabs>
          <w:tab w:val="clear" w:pos="709"/>
          <w:tab w:val="left" w:pos="284" w:leader="none"/>
        </w:tabs>
        <w:spacing w:lineRule="exact" w:line="568"/>
        <w:jc w:val="both"/>
        <w:rPr/>
      </w:pPr>
      <w:r>
        <w:rPr>
          <w:rFonts w:cs="Arial" w:ascii="Calibri" w:hAnsi="Calibri"/>
          <w:sz w:val="22"/>
          <w:szCs w:val="22"/>
        </w:rPr>
        <w:t>A.</w:t>
        <w:tab/>
        <w:t>Il valore complessivo dei Servizi prestati dall’Appaltatore a favore del Committente per l’intera durata contrattuale è pari a circa euro quattordicimila ( 14.000/00) IVA esente ai sensi dell’art. 10 comma 2 e 9 del D.P.R. n. 633/1972. Il valore del presente Contratto non potrà in ogni caso eccedere l’importo complessivo di € 40.000 (quarantamila) ai sensi dell’art. 36, comma 2, lettera a) del «Codice dei Contratti».</w:t>
      </w:r>
    </w:p>
    <w:p>
      <w:pPr>
        <w:pStyle w:val="TextBody"/>
        <w:widowControl w:val="false"/>
        <w:tabs>
          <w:tab w:val="clear" w:pos="709"/>
          <w:tab w:val="left" w:pos="284" w:leader="none"/>
        </w:tabs>
        <w:spacing w:lineRule="exact" w:line="568"/>
        <w:jc w:val="both"/>
        <w:rPr/>
      </w:pPr>
      <w:r>
        <w:rPr>
          <w:rFonts w:cs="Arial" w:ascii="Calibri" w:hAnsi="Calibri"/>
          <w:sz w:val="22"/>
          <w:szCs w:val="22"/>
        </w:rPr>
        <w:t>B.</w:t>
        <w:tab/>
        <w:t>Il Servizio di cui al presente Contratto non comporta per il Committente alcun onere né presente né futuro per compensi, rimborsi o quant’altro, in quanto l’opera dell’Appaltatore sarà remunerata dalle compagnie di assicurazione con le quali verranno stipulati, rinnovati o confermati i contratti assicurativi del Committente. Tale remunerazione, calcolata sulla somma dei premi assicurativi imponibili, è parte dell’aliquota riconosciuta dalla impresa di Assicurazione al broker e non potrà quindi, in ogni caso, rappresentare un costo aggiuntivo per il Committente.</w:t>
      </w:r>
    </w:p>
    <w:p>
      <w:pPr>
        <w:pStyle w:val="TextBody"/>
        <w:widowControl w:val="false"/>
        <w:tabs>
          <w:tab w:val="clear" w:pos="709"/>
          <w:tab w:val="left" w:pos="284" w:leader="none"/>
        </w:tabs>
        <w:spacing w:lineRule="exact" w:line="568"/>
        <w:jc w:val="both"/>
        <w:rPr/>
      </w:pPr>
      <w:r>
        <w:rPr>
          <w:rFonts w:cs="Arial" w:ascii="Calibri" w:hAnsi="Calibri"/>
          <w:sz w:val="22"/>
          <w:szCs w:val="22"/>
        </w:rPr>
        <w:t>C.</w:t>
        <w:tab/>
        <w:t xml:space="preserve">L’efficacia del contratto è subordinata all’effettiva possibilità per l’Appaltatore, sin dalla sua decorrenza, di esercitare l’attività di intermediazione assicurativa ex art. 106 del D.Lgs. n° 209/2005 con riferimento a tutti i contratti assicurativi stipulati dal Committente, anche già perfezionati alla data di efficacia del presente contratto, e alla contestuale possibilità di essere remunerato come da “Tabella della remunerazione” allegata al presente Contratto. Tuttavia, l’incarico può essere limitato all’intermediazione anche di uno o più contratti purché il premio annuo imponibile complessivo sia almeno pari o superiore a € 70.000,00.  Resta inteso che le precedenti condizioni devono essere congiuntamente verificate.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D.</w:t>
        <w:tab/>
        <w:t>L’Appaltatore si impegna ad applicare la seguente provvigione massima:</w:t>
      </w:r>
    </w:p>
    <w:p>
      <w:pPr>
        <w:pStyle w:val="TextBody"/>
        <w:widowControl w:val="false"/>
        <w:tabs>
          <w:tab w:val="clear" w:pos="709"/>
          <w:tab w:val="left" w:pos="284" w:leader="none"/>
        </w:tabs>
        <w:spacing w:lineRule="exact" w:line="568"/>
        <w:jc w:val="both"/>
        <w:rPr/>
      </w:pPr>
      <w:r>
        <w:rPr>
          <w:rFonts w:cs="Arial" w:ascii="Calibri" w:hAnsi="Calibri"/>
          <w:sz w:val="22"/>
          <w:szCs w:val="22"/>
        </w:rPr>
        <w:t xml:space="preserve">Provvigione massima posta a carico delle Compagnie su tutte le polizze diverse da RCA </w:t>
        <w:tab/>
        <w:t>6,6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Provvigione massima posta a carico delle Compagnie sulle polizze RCA</w:t>
        <w:tab/>
        <w:t>6,6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E.</w:t>
        <w:tab/>
        <w:t>L’Appaltatore, nel caso in cui venga sciolto il rapporto contrattuale dal Committente, avrà diritto alla remunerazione delle sole polizze intermediate per il suo tramite, per tutta la loro durata, incluse proroghe, rinnovi, riforme o sostituzion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F.</w:t>
        <w:tab/>
        <w:t xml:space="preserve">Sarà onere dell’Appaltatore predisporre adeguata clausola che indichi la percentuale sopra indicata da inserire nelle bozze dei capitolati di oneri e nei successivi contratti assicurativi. Nessun compenso potrà altresì essere richiesto dall’Appaltatore nel caso in cui il Committente ritenga, a suo insindacabile giudizio, di non procedere alla stipula del contratto di assicurazione.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G.</w:t>
        <w:tab/>
        <w:t>In relazione al presente Contratto nessuna erogazione mediante pagamento in denaro o conferimento di qualunque altra utilità, verrà riconosciuta o promessa, né direttamente né indirettamente o attraverso terzi, all’Appaltatore o a società o persone ad esso collegate, né ad altri intermediari, fermo restando il diritto dell’Appaltatore a percepire le provvigioni di cui al precedente articolo 2 lettera D.</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3 - CONDIZIONI GENERALI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L'appalto è concesso ed accettato sotto l'osservanza piena, assoluta, inderogabile e inscindibile delle norme, condizioni, patti, obblighi, oneri e modalità dedotti e risultanti dal presente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In quanto servizio da eseguire presso luoghi di lavoro non di competenza del Committente, i costi relativi alle misure di sicurezza per la eliminazione/riduzione delle interferenze sono valutati pari a Euro 0,00 (euro zero//00) ed è esclusa la predisposizione del DUVR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 xml:space="preserve">L’Appaltatore assume gli obblighi di tracciabilità di cui alla legge 13.08.2010 n. 136. L’Appaltatore si obbliga a comunicare al Committente gli estremi identificativi del conto corrente dedicato, nonché le generalità ed il codice fiscale delle persone delegate ad operare su di esso.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D.</w:t>
        <w:tab/>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Servizio. I trattamenti dei dati saranno improntati ai principi di correttezza, liceità e trasparenza e nel rispetto delle norme di legge applicabil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RTICOLO 4 - ADEMPIMENTI IN MATERIA DI LAVORO DIPENDENTE, PREVIDENZA E ASSISTENZ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L’Appaltatore si impegna ad ottemperare a tutti gli obblighi verso i propri dipendenti in base alle disposizioni legislative e regolamentari vigenti in materia di lavoro e di assicurazioni sociali, assumendo a suo carico tutti gli oneri relativ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L’Appaltatore si obbliga ad attuare, nei confronti dei propri dipendenti, condizioni normative e retributive non inferiori a quelle risultanti dai contratti collettivi di lavoro applicabil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5 - ADEMPIMENTI IN MATERIA ANTIMAFIA E IN MATERIA PENAL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Ai sensi del D. Lgs. 159/2011, si prende atto che in relazione al soggetto appaltatore non risultano sussistere gli impedimenti all'assunzione del presente rapporto contrattuale di cui all’articolo 67 del citato decreto legislativo, in materia antimafia, in base alla dichiarazione, sottoscritta e rilasciata dallo stesso Appaltatore, circa l'insussistenza delle situazioni di cui agli articoli 67, 84, comma 4, o 91, comma 7, del citato D. Lgs. 159/2011.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L’appaltatore dichiara di non essere sottoposto alle sanzioni di interdizione della capacità a contrattare con la pubblica amministrazione, né all’interruzione dell’attività, anche temporanea, ai sensi degli articoli 14 e 16 del decreto legislativo 8 giugno 2001, n. 231.</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L’Appaltatore dichiara di non trovarsi in alcuna delle condizioni ostative di cui all’art. 80 del «Codice dei Contrat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6 - SUBAPPALTO E CESSIONE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Il subappalto è ammesso nei limiti di cui all’art. 105 del «Codice dei Contratt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Il Contratto non può essere ceduto, a pena di nullità.</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TITOLO II - RAPPORTI TRA LE PAR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7 - OGGETTO DELLE PRESTAZION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L’Appaltatore, con i propri mezzi e la propria organizzazione, si attiverà onde garantire al Committente gli interventi necessari per affrontare in maniera ottimale tutte le esigenze di carattere assicurativo. In particolare il broker si impegna a svolgere le seguenti attività:</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risk management: identificazione, analisi e valutazione dei rischi gravanti sul Committente (partendo dall’analisi e dalla valutazione dei rischi attinenti all'espletamento delle attività istituzionali e all’assetto normativo di riferimento), assicurati ed eventualmente da assicurare, evidenziazione delle necessità assicurative dell’Ente e delle problematiche collegate che l’Ente  riterrà di sottopor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 xml:space="preserve">analisi delle polizze assicurative esistenti: valutazione tecnico/economica delle coperture esistenti, in forma completa e confacente alle esigenze dell'Ente, che tenga conto della più recente giurisprudenza e delle disposizioni dei C.C.N.L.;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effettuazione di indagini di mercato per la verifica delle migliori condizioni economiche praticate sulle tipologie contrattuali in essere con segnalazione di eventuali adeguamenti o aggiornamenti in termini di rischi e/o massimali, delle evoluzioni legislative e normative che dovessero riguardare l’Ent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D.</w:t>
        <w:tab/>
        <w:t>elaborazione di una relazione annuale che evidenzi interventi effettuati e dia indicazioni sulle strategie da attuare a breve e medio termine anche in relazione allo stato dei sinistri. La relazione sarà predisposta e presentata entro 90 giorni antecedenti la scadenza dei contratti assicurativ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E.</w:t>
        <w:tab/>
        <w:t>assistenza nelle procedure di scelta del contraente e nello svolgimento delle procedure di gara: supporto nella predisposizione dei capitolati e dei bandi di gara più appropriati in rapporto alla legislazione nazionale e comunitaria vigente in materia assicurativa e più idonei per la stipula dei contratti assicurativi maggiormente confacenti alle esigenze di copertura dell’Ente; assistenza tecnica nella fase di indizione, esecuzione, valutazione, individuazione delle offerte col miglior rapporto qualità/prezzo, ed aggiudicazione delle suddette gare, secondo le modalità previste per legge; predisposizione di un’apposita relazione in ordine alle offerte pervenute dalle varie società assicuratrici, evidenziando quelle che hanno espresso il miglior rapporto di qualità/prezzo e verifica di conformità dei contratti ai capitolati e alle offert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F.</w:t>
        <w:tab/>
        <w:t>assistenza nella gestione amministrativa dei contratti assicurativi, comprese le polizze già in corso alla data di inizio dell'incarico, consistente in:</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invio all’ufficio assicurazioni dell’Ente degli avvisi di scadenza con notifica degli importi esatti da corrispondere, con congruo anticipo (almeno 30 giorni);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a seguito della ricezione da parte dell’Appaltatore dei relativi importi, pagamento dei premi dei contratti assicurativi, stipulati, prorogati e/o rinegoziati a partire dalla data di conferimento dell’incarico, che avverrà esclusivamente per il tramite del broker (indicatario attivo di pagamento); resta intesa a favore dei contraenti la piena efficacia liberatoria – anche ai termini dell’art.1901 c.c. “mancato pagamento del premio” – del pagamento così effettua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controllo sulla corretta emissione delle polizze e delle relative appendic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disponibilità - esclusivamente in caso di comprovata urgenza e su esplicita richiesta da parte dell’Ente, al solo scopo di escludere ogni rischio di interruzione e/o sospensione delle garanzie prestate - a richiedere alle compagnie assicuratrici una dilazione del termine di pagamento dei premi, tale da consentire all’Ente di effettuare la liquidazion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richiesta, con congruo anticipo, di comunicazione di ogni elemento variabile previsto delle varie polizze assicurative (ammontare retribuzioni corrisposte al personale dipendente, numero degli amministratori in carica, chilometri percorsi dai dipendenti in missione, etc.) in fase di regolazione del premi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G.</w:t>
        <w:tab/>
        <w:t>gestione sinistri: assistenza nelle varie fasi di apertura, trattazione e definizione dei sinistri, sia attivi sia passivi, con le modalità confacenti ad ogni tipo di rischio, in modo da giungere nel minor tempo possibile ad una soddisfacente liquidazione da parte degli assicuratori. La gestione sarà garantita per tutti i sinistri, anche per quelli accaduti precedentemente all’aggiudicazione di cui alla presente procedura, non ancora definiti in tale data (c.d. “Sinistri Pregressi”); l’attività consistente in:</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analisi, consulenza finalizzata all’istruzione della pratic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apertura del sinistro, anche sul sistema informatic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w:t>
      </w:r>
      <w:r>
        <w:rPr>
          <w:rFonts w:cs="Arial" w:ascii="Calibri" w:hAnsi="Calibri"/>
          <w:sz w:val="22"/>
          <w:szCs w:val="22"/>
        </w:rPr>
        <w:tab/>
        <w:t>gestione del sinistro (solleciti, aggiornamenti status, ecc.).</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Resta inteso che eventuali attività di gestione dei c.d. “Sinistri Pregressi” sono subordinate al ricevimento di tutta la documentazione rilevante e che nessuna responsabilità potrà essere imputata all’Appaltatore per attività precedenti alla data di aggiudicazione della presente procedur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H.</w:t>
        <w:tab/>
        <w:t>rivalsa del datore di lavoro: in caso di assenza di personale a seguito di incidente stradale con responsabilità di un terzo, supporto per l’esercizio del diritto di rivalsa nei confronti della compagnia di assicurazione del terzo a titolo di rimborso delle spese sostenute dall’Ente di appartenenza per l’assenza del dipendent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I.</w:t>
        <w:tab/>
        <w:t>trasmissione, d’intesa con gli assicuratori a termini di polizza, di report periodici riferiti a tutti i sinistri distinti a seconda che siano liquidati, a riserva, in corso di liquidazione, respinti o senza segui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J.</w:t>
        <w:tab/>
        <w:t>messa a disposizione di software utilizzabili tramite internet, per la consultazione informatizzata dei contratti di assicurazione e dello stato dei sinistr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K.</w:t>
        <w:tab/>
        <w:t>formazione del personale dell’ufficio assicurazioni su argomenti e materie aventi attinenza alla materia assicurativa, per un totale di almeno 6 ore annu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L.</w:t>
        <w:tab/>
        <w:t>visite del Referente del Servizio presso gli Uffici del Committente per un totale di almeno 3 accessi annu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8 - DURATA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Il presente contratto avrà validità per anni uno  e pertanto con decorrenza dalle ore 24 del 01.01.2018  e scadenza alle ore 24 del 01.01.2019. Non è previsto il tacito rinnovo del contratto, pertanto, salvo diverso accordo fra le Parti, il contratto cesserà di diritto. Tuttavia, il Committente potrà richiedere, in accordo tra le parti, il rinnovo del contratto per una durata massima pari a quella originaria inoltrando richiesta scritta alla Società entro 60 giorni antecedenti la scadenz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È in ogni caso facoltà del Committente, con preavviso non inferiore a 30 giorni antecedenti la scadenza del contratto per qualsiasi causa, richiedere all’Appaltatore una proroga tecnica finalizzata all’espletamento od al completamento delle procedure di individuazione del broker di assicurazione. L’Appaltatore si impegna sin d’ora a prorogare in tal caso il servizio, alle medesime condizioni contrattuali ed economiche, per un periodo di 180 giorni decorrenti dalla scadenza o cessazione del presente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L’incarico cesserà automaticamente nel caso in cui venga meno l’iscrizione al Registro Unico degli Intermediari Assicurativi di cui all’art.109 del D. Lgs. 209/2005. Il broker potrà essere dichiarato decaduto dall’affidamento laddove sia soggetto a sanzione penale o a sanzione amministrativa in seguito a gravi violazioni di leggi e regolamenti vigen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9 – DIFFIDA AD ADEMPIE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Il mancato adempimento da parte dell’Appaltatore delle prestazioni oggetto del presente Contratto potrà comportare la risoluzione del contratto ai sensi dell’art. 1453 c.c.</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Al verificarsi dell’inadempimento, il Committente, a mezzo fax o pec, intimerà all’Appaltatore di adempiere entro il termine perentorio ivi indicato ovvero a produrre controdeduzioni. In caso di mancata ottemperanza all’intimazione ad adempiere e ove le controdeduzioni non fossero pervenute entro il termine prescritto o non fossero ritenute idonee, il Committente potrà domandare la risoluzione del contratto, fermo restando il diritto di richiedere il risarcimento degli eventuali maggiori dann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0 - ONERI A CARICO DELL’APPALTATO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Sono a carico dell’Appaltatore tutti gli obblighi a lui imposti per legge e per regolamento.</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1 - ONERI A CARICO DEL COMMITTENT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 xml:space="preserve">Il Committente si impegna: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a non stipulare o modificare alcuna polizza assicurativa senza la consulenza e l’intermediazione dell’Appaltatore;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a rendere noto, in occasione di procedure concorsuali per l’assunzione di polizze assicurative, che la gestione delle stesse è affidata all’Appaltatore, il quale si rapporta, per conto del Committente, con le compagnie di assicurazione per ogni questione inerente il Contratto medesim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a indicare espressamente, in ciascun capitolato d’appalto, le percentuali di provvigione che la compagnia assicuratrice aggiudicataria dovrà corrispondere all’Appaltato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D.</w:t>
        <w:tab/>
        <w:t xml:space="preserve">a fornire all’Appaltatore la collaborazione del proprio personale nonché tutti gli atti e i documenti necessari per il completo e puntuale disbrigo di ogni obbligo riguardante l’incarico;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E.</w:t>
        <w:tab/>
        <w:t>a citare espressamente, in tutti gli atti afferenti i propri servizi assicurativi, che si avvale della consulenza e assistenza dell’Appaltato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F.</w:t>
        <w:tab/>
        <w:t>a pagare i premi richiesti entro le tempistiche indicate.</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2 - CONCLUSIONE ED EFFICACIA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Il Contratto è concluso per effetto della sottoscrizione della presente scrittura privata tra le parti; ai sensi dell’art. 32, comma 14, del «Codice dei Contratti». il Contratto sarà stipulato in forma elettronica.</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3 - REFERENTE DEL SERVIZI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Il referente del servizio, in possesso dei requisiti professionali richiesti e di adeguata esperienza lavorativa, sarà il referente unico del Cliente a cui fare riferimento per ogni necessità o problematica inerente il servizio e potrà essere cambiato, nel corso di vigenza del Contratto, solo con il consenso del Committente.</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4 - RISOLUZIONE DEL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Qualora siano riscontrate inadempienze rispetto alle modalità di prestazione del servizio secondo quanto disposto nel presente Contratto, il Committente si riserva, a suo insindacabile giudizio, di procedere alla risoluzione del Contratto, previa regolare diffida contenente l’intimazione ad adempiere entro il termine perentorio ivi indicato ai sensi degli artt.1453 e 1454 del codice civil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Il Committente si riserva la facoltà di risolvere di diritto il rapporto, ai sensi e per gli effetti di cui all’art. 1456 codice civile, a tutto rischio dell’Appaltatore, mediante semplice dichiarazione stragiudiziale intimata a mezzo lettera raccomandata con avviso di ricevimento, in caso di comprovata grave negligenza o frode nell’esecuzione degli obblighi contrattual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Le cessioni d’azienda e gli atti di trasformazione, fusione e scissione relativi all’aggiudicataria sono disciplinati dall’art. 106 del «Codice dei Contrat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5 - CONTROVERSI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A norma dell’art. 209 del «Codice dei Contratti», non si farà luogo alla procedura di arbitrato per la risoluzione delle eventuali controversie derivanti dall’esecuzione del presente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Tutte le controversie che dovessero insorgere in rapporto al Contratto, comprese quelle relative alla sua validità, interpretazione, esecuzione, inadempimento e risoluzione, sono devolute all’autorità giudiziaria competente. Il foro del Committente è competente in via esclusiva alla risoluzione di qualsiasi controversia dovesse insorgere tra le Part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TITOLO III - ADEMPIMENTI CONTRATTUALI SPECIAL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6 - GARANZIA FIDEIUSSORIA A TITOLO DI CAUZIONE DEFINITIV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A garanzia degli impegni assunti con il presente Contratto o previsti negli atti da questo richiamati, l’Appaltatore si impegna a prestare apposita cauzione definitiva pari al 10% dell’importo contrattuale mediante garanzia fideiussoria entro 7 giorni dalla stipula del Contratto. </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7 - OBBLIGHI ASSICURATIV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L’Appaltatore è l’unico responsabile del contenuto dei contratti che ha contribuito a determinare ed a far stipulare o integrare al Committente ed è altresì responsabile nel caso in cui non segnali tempestivamente condizioni contrattuali che comportino responsabilità amministrativa del Committente e non dimostri di aver esperito ogni azione necessaria al superamento di eventuali, possibili criticità. L’Appaltatore risponde inoltre, ai sensi di legge, dei danni causati anche se rilevati dopo la scadenza del servizio, fermo restando il limite stabilito al successivo art. 18 lettera D del Contratto.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 xml:space="preserve">L’Appaltatore ha stipulato a tale scopo e conformemente a quanto richiesto dall’art. 112, comma 3, del D.Lgs. 209/2005 e smi, la polizza assicurativa numero  16300917 , emessa da P.I. indemnity Company Ltd, in data 09/01/2017, con un massimale per singolo sinistro pari ad euro quindicimilioni ( 15.000.000/00). </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8 - INADEMPIENZE CONTRATTUAL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L’Ente avrà diritto al risarcimento degli eventuali danni subiti, tenuto conto della natura dell'incarico, nei termini previsti dal D.lgs. 209/05 ed imputabili a negligenze, errori ed omissioni del broker.</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L’Appaltatore dovrà dimostrare di aver stipulato la polizza di assicurazione della R.C. per negligenze od errori professionali prevista dalla D.lgs. 209/05.</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Si prende atto e si conviene che, salvo i casi di dolo o colpa grave, la responsabilità dell’Appaltatore derivante, o comunque connessa all'attività di cui al presente mandato, sarà limitata ai danni immediati e diretti ai sensi di quanto previsto dal codice civile e non potrà eccedere, per ciascun evento dannoso o serie di eventi riconducibili alla medesima fattispecie dannosa, un importo complessivo pari a euro 3.000.000,00 (euro tremilioni//00).</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TITOLO IV - DISPOSIZIONI FINAL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19 - RESPONSABILITÀ AMMINISTRATIV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L’Appaltatore si impegna a prendere visione e ad uniformarsi ai principi del Codice Etico eventualmente elaborato ed applicato dal Committente in riferimento alla normativa vigente in materia di illecito amministrativo della persona giuridica derivante da reato commesso da amministratori, dipendenti e/o collaboratori, pubblicato sul sito internet istituzionale.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 xml:space="preserve">Con riferimento all’esecuzione delle attività oggetto del presente Contratto, le Parti dichiarano e garantiscono di aver adottato tutte le misure finalizzate a prevenire la commissione, anche tentata, dei comportamenti sanzionati dal decreto legislativo 8 giugno 2001, n. 231, e s.m.i., e si obbligano a mantenere efficaci tali misure per l’intera durata del presente Contratto.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C.</w:t>
        <w:tab/>
        <w:t>Le Parti concordano che l’inosservanza, anche parziale, delle dichiarazioni, garanzie ed obblighi sopra indicati, che possa ragionevolmente determinare conseguenze negative per una delle Parti, costituirà grave inadempimento al presente Contratto e darà facoltà all’altra Parte di recedere unilateralmente dal Contratto stesso, anche in corso di esecuzione, oppure di risolverlo. Tale facoltà dovrà esercitarsi mediante lettera raccomandata contenente la sintetica indicazione delle circostanze comprovanti l’inosservanz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D.</w:t>
        <w:tab/>
        <w:t>Nell’eventualità di notizie da cui possa ragionevolmente desumersi l’inosservanza di una Parte delle anzidette dichiarazioni, garanzie ed obblighi, in attesa degli accertamenti di legge, l’altra Parte avrà facoltà di sospendere l’esecuzione del Contratto. Tale facoltà dovrà esercitarsi mediante lettera raccomandata contenente la sintetica indicazione delle notizie. Ove le notizie siano tratte dai mezzi di informazione, l’esercizio della facoltà sopra citata sarà consentito quando le notizie trovino riscontro in un atto formale dell’autorità giudiziaria.</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E.</w:t>
        <w:tab/>
        <w:t>In ogni caso, ciascuna Parte terrà indenne l’altra da qualunque danno, anche indiretto, derivante dalla propria inosservanza, anche parziale, delle dichiarazioni, garanzie ed obblighi sopra indica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0 - RICHIAMO ALLE NORME LEGISLATIVE E REGOLAMENTAR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Si intendono espressamente richiamate e sottoscritte le norme legislative e le altre disposizioni vigenti in materia e in particolare il «Codice dei Contrat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1 - CODICE ETICO E MODELLO ORGANIZZATIVO EX D.LGS.231/2001</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L’Appaltatore  dichiara di essere dotata di un proprio codice etico e di un Modello di Organizzazione e Controllo ex D.Lgs. 231/2001, consultabili sul sito http://italy.marsh.com al seguente link http://italy.marsh.com/Chisiamo/InformazionisuMarsh/articleType/ArticleView/articleId/23478/CorporateGovernance.aspx e si impegna ad agire in conformità con i principi contenuti in tali documenti.</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2 – ADDENDUM AL PRESENTE CONTRATTO</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Le parti si danno reciprocamente atto che potranno apportare integrazioni e/o precisazioni al presente contratto, purché congiuntamente concordate, nella forma di addendum allo stesso. </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3 - SPESE DI CONTRATTO, IMPOSTE, TASSE E TRATTAMENTO FISCAL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 xml:space="preserve">Tutte le spese del presente Contratto, inerenti e conseguenti (imposte, tasse, diritti di segreteria ecc.) sono a totale carico dell’Appaltatore. </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B.</w:t>
        <w:tab/>
        <w:t xml:space="preserve"> Il Contratto sarà registrato solo in caso d’uso.</w:t>
      </w:r>
    </w:p>
    <w:p>
      <w:pPr>
        <w:pStyle w:val="TextBody"/>
        <w:widowControl w:val="false"/>
        <w:tabs>
          <w:tab w:val="clear" w:pos="709"/>
          <w:tab w:val="left" w:pos="284" w:leader="none"/>
        </w:tabs>
        <w:spacing w:lineRule="exact" w:line="568"/>
        <w:jc w:val="center"/>
        <w:rPr>
          <w:rFonts w:ascii="Calibri" w:hAnsi="Calibri" w:cs="Arial"/>
          <w:sz w:val="22"/>
          <w:szCs w:val="22"/>
        </w:rPr>
      </w:pPr>
      <w:r>
        <w:rPr>
          <w:rFonts w:cs="Arial" w:ascii="Calibri" w:hAnsi="Calibri"/>
          <w:sz w:val="22"/>
          <w:szCs w:val="22"/>
        </w:rPr>
        <w:t>ARTICOLO 24 - ALLEGATI</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A.</w:t>
        <w:tab/>
        <w:t>Costituisce parte integrante e inscindibile del presente Contratto la “Tabella della remunerazione” dell’Appaltato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Il Committente</w:t>
        <w:tab/>
        <w:tab/>
        <w:t>L’Appaltatore</w:t>
      </w:r>
    </w:p>
    <w:p>
      <w:pPr>
        <w:pStyle w:val="TextBody"/>
        <w:widowControl w:val="false"/>
        <w:tabs>
          <w:tab w:val="clear" w:pos="709"/>
          <w:tab w:val="left" w:pos="284" w:leader="none"/>
        </w:tabs>
        <w:spacing w:lineRule="exact" w:line="568"/>
        <w:jc w:val="both"/>
        <w:rPr>
          <w:rFonts w:ascii="Calibri" w:hAnsi="Calibri" w:cs="Arial"/>
          <w:sz w:val="22"/>
          <w:szCs w:val="22"/>
        </w:rPr>
      </w:pPr>
      <w:r>
        <w:rPr>
          <w:rFonts w:cs="Arial" w:ascii="Calibri" w:hAnsi="Calibri"/>
          <w:sz w:val="22"/>
          <w:szCs w:val="22"/>
        </w:rPr>
        <w:t>(Nome, Cognome, Qualifica)</w:t>
        <w:tab/>
        <w:tab/>
        <w:t>(Nome, Cognome, Qualifica)</w:t>
      </w:r>
    </w:p>
    <w:sectPr>
      <w:headerReference w:type="default" r:id="rId2"/>
      <w:footerReference w:type="default" r:id="rId3"/>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852160</wp:posOffset>
              </wp:positionH>
              <wp:positionV relativeFrom="paragraph">
                <wp:posOffset>-433070</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851"/>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ascii="Arial" w:hAnsi="Arial" w:cs="Times New Roman"/>
      <w:b/>
      <w:i w:val="false"/>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Verdana" w:hAnsi="Verdana" w:cs="Verdan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rmaleCarattere">
    <w:name w:val="Testo normale Carattere"/>
    <w:qFormat/>
    <w:rPr>
      <w:rFonts w:ascii="Courier New" w:hAnsi="Courier New" w:cs="Courier New"/>
    </w:rPr>
  </w:style>
  <w:style w:type="character" w:styleId="Jjk9ejpjvnoc">
    <w:name w:val="j-jk9ej-pjvnoc"/>
    <w:basedOn w:val="Carpredefinitoparagrafo"/>
    <w:qFormat/>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3"/>
      </w:numPr>
      <w:tabs>
        <w:tab w:val="clear" w:pos="709"/>
        <w:tab w:val="left" w:pos="-3" w:leader="none"/>
      </w:tabs>
      <w:ind w:left="-1080" w:firstLine="1080"/>
      <w:jc w:val="center"/>
    </w:pPr>
    <w:rPr>
      <w:b/>
      <w:sz w:val="24"/>
      <w:szCs w:val="24"/>
    </w:rPr>
  </w:style>
  <w:style w:type="paragraph" w:styleId="Soggettocommento">
    <w:name w:val="Soggetto commento"/>
    <w:basedOn w:val="Testocommento"/>
    <w:next w:val="Testocommento"/>
    <w:qFormat/>
    <w:pPr/>
    <w:rPr>
      <w:b/>
      <w:bC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2"/>
      </w:numPr>
      <w:tabs>
        <w:tab w:val="clear" w:pos="709"/>
      </w:tabs>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2"/>
      </w:numPr>
      <w:tabs>
        <w:tab w:val="clear" w:pos="709"/>
      </w:tabs>
      <w:ind w:left="2061" w:hanging="1701"/>
    </w:pPr>
    <w:rPr/>
  </w:style>
  <w:style w:type="paragraph" w:styleId="CommaArticolo">
    <w:name w:val="CommaArticolo"/>
    <w:basedOn w:val="Normal"/>
    <w:qFormat/>
    <w:pPr>
      <w:numPr>
        <w:ilvl w:val="0"/>
        <w:numId w:val="2"/>
      </w:numPr>
      <w:tabs>
        <w:tab w:val="clear" w:pos="709"/>
        <w:tab w:val="left" w:pos="1607" w:leader="none"/>
      </w:tabs>
      <w:ind w:left="1211" w:hanging="0"/>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8:00Z</dcterms:created>
  <dc:creator>neronielisabetta</dc:creator>
  <dc:description/>
  <cp:keywords/>
  <dc:language>en-US</dc:language>
  <cp:lastModifiedBy>XMLuisa Albiero</cp:lastModifiedBy>
  <cp:lastPrinted>2017-12-22T13:53:00Z</cp:lastPrinted>
  <dcterms:modified xsi:type="dcterms:W3CDTF">2018-03-06T15:22:00Z</dcterms:modified>
  <cp:revision>10</cp:revision>
  <dc:subject/>
  <dc:title>Usobollo</dc:title>
</cp:coreProperties>
</file>