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TO “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PAGANDA ELETTO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LIGU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FERM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ERSIL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VANDALINO CAS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BRIANZ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LE REPUBBLI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EGLI ARTIGIA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AGLIARI (LATO  ASIL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OCKEFELLE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D’ANNUNZI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MARCONI (MERCATO ORTUFRUTTICOL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BARAC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QUARTU SANT’ELE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OTHO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IA TEMPIO  (EX AREA GIOCHI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SANTULUSSURGI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ONSOLIN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PET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GENNARGENTU (LATO CAMPO SPORTIVO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CAGLIARI (LATO I.S.O.L.A.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ZION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LI’ – SCUOLA MED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NIGALA FENUGHEDU – VIA ORISTANO (LATO CANTINA SOCIA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RAXINIEDDU – VIA BOLOG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SSAMA – VIA CARLO EMANUELE (LATO EX SCUOLA MATERN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RREGRANDE – VIA MILLE LIRE (AIUOLE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N QUIRICO – CAMPO SPORTIV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4:00Z</dcterms:created>
  <dc:creator>XElettorale</dc:creator>
  <dc:description/>
  <cp:keywords/>
  <dc:language>en-US</dc:language>
  <cp:lastModifiedBy>Valentina Collu</cp:lastModifiedBy>
  <dcterms:modified xsi:type="dcterms:W3CDTF">2020-02-28T09:34:00Z</dcterms:modified>
  <cp:revision>2</cp:revision>
  <dc:subject/>
  <dc:title>ALLEGATO “A”</dc:title>
</cp:coreProperties>
</file>