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widowControl w:val="false"/>
        <w:spacing w:lineRule="exact" w: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e di Oristano</w:t>
      </w:r>
    </w:p>
    <w:p>
      <w:pPr>
        <w:pStyle w:val="Testonormale"/>
        <w:widowControl w:val="false"/>
        <w:spacing w:lineRule="exact" w: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vincia di Oristano</w:t>
      </w:r>
    </w:p>
    <w:p>
      <w:pPr>
        <w:pStyle w:val="Testonormale"/>
        <w:widowControl w:val="false"/>
        <w:spacing w:lineRule="exact" w:line="56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TO DI SERVIZIO TRA IL COMUNE DI ORISTANO E LA SOCIETA’ ORISTANO SERVIZI COMUNALI S.R.L. AVENTE AD OGGETTO “SERVIZIO DI SORVEGLIANZA E CORRETTA CONDUZIONE DEI CIMITERI DI ORISTANO E FRAZIONI</w:t>
      </w:r>
    </w:p>
    <w:p>
      <w:pPr>
        <w:pStyle w:val="Testonormale"/>
        <w:widowControl w:val="false"/>
        <w:spacing w:lineRule="exact" w:line="56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PUBBLICA ITALIANA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anno duemilaventi, addì ………. del mese di ……... in Oristano, presso gli uffici del Comune, in Piazza Eleonora, 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rPr/>
      </w:pPr>
      <w:r>
        <w:rPr>
          <w:rFonts w:cs="Times New Roman" w:ascii="Times New Roman" w:hAnsi="Times New Roman"/>
          <w:bCs/>
          <w:sz w:val="22"/>
          <w:szCs w:val="22"/>
        </w:rPr>
        <w:t>Il Comune di oristano, di seguito denominato Comune, in persona del dr.  ______________________</w:t>
      </w:r>
      <w:r>
        <w:rPr>
          <w:rFonts w:cs="Times New Roman" w:ascii="Times New Roman" w:hAnsi="Times New Roman"/>
          <w:sz w:val="22"/>
          <w:szCs w:val="22"/>
        </w:rPr>
        <w:t>, Dirigente del Settore Lavori Pubblici e Manutenzioni, domiciliato per la carica presso la sede comunale, il quale interviene in questo atto in rappresentanza e per conto del Comune di Oristano ai sensi dell’art. 107 comma 3, lett. c) del T.U.E.L. approvato con D.Lgs m. 267/2000 e dell’art. 69 del vigente Statuto – C.F. n. 00052090958;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rPr/>
      </w:pPr>
      <w:r>
        <w:rPr>
          <w:rFonts w:cs="Times New Roman" w:ascii="Times New Roman" w:hAnsi="Times New Roman"/>
          <w:sz w:val="22"/>
          <w:szCs w:val="22"/>
        </w:rPr>
        <w:t>La Società “Oristano Servizi Comunali s.r.l.” con socio unico con sede legale in Oristano, Piazza Eleonora d’Arborea n. 44 di seguito denominata Società nella persona dell’Amministratore Unico  _________________, C.F./P.I.V.A. 01122870975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n deliberazione del Consiglio Comunale n. 105 del 20/10/2008 il Comune di Oristano ha disposto di costituire una Società denominata “Oristano Servizi S.r.l. a capitale e controllo esclusivamente pubblico , partecipata interamente dal Comune di Oristano e approvato il Piano d’Inmpresa, nel quale si prevede di affidare alla medesima Società, tra gli altri, i servizi cimiteriali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25 novembre 2008 il Sindaco del Comune di Oristano, nella sua qualità di socio unico, ha formalmente costituito la Società in oggetto, a rogito della Dr.ssa Pierluisa Cabiddu, Notaio in Oristano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n delibera di Giunta Comunale n. 273 del 29/12/2008 è stato dato mandato ai Dirigenti, ciascuno per le proprie competenze, di stipulare i disciplinari di servizio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con determinazione n. ______ del __________ è stato approvato il Disciplinare relativo al servizio di sorveglianza e corretta conduzione dei Cimiteri di Oristano e Frazioni e, contestualmente, è stato disposto a favore della Società “Oristano Servizi S.r.l.” l’affidamento del Servizio di sorveglianza e corretta conduzione dei Cimiteri di Oristano e Frazioni, nonché approvato lo schema di contratto;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O CIO’ PREMESSO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CONVIENE E SI STIPULA QUANTO SEGUE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 – PREMESSA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messa forma parte integrante e sostanziale del presente atto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 – OGGETTO DEL CONTRATTO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presente contratto ha per oggetto lo svolgimento del “Servizio di sorveglianza e corretta conduzione dei Cimiteri di Oristano e Frazioni” secondo le prescrizioni stabilite dal Disciplinare approvato con determinazione n. ______ del ___________, che si allega al presente contratto, limitatamente alle seguenti attività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stodia e sorveglianza dei cimiteri di cui all’art. 4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 di pulizia e manutenzione del verde di cui all’art. 6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180" w:leader="none"/>
        </w:tabs>
        <w:suppressAutoHyphens w:val="true"/>
        <w:spacing w:lineRule="exact" w:line="56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o per l’esecuzione dei servizi cimiterieli di cui all’art. 5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3 – IMPORTO DEL CONTRATTO 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e prestazioni di cui al presente contratto è riconosciuto alla Società affidataria un compenso complessivo pari a €. 184.984,80 I.V.A. inclusa;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 – DURATA DEL CONTRATTO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a durata del presente contratto è stabilita in mesi 12 con decorrenza dal 01/01/2020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 .- PAGAMENTI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pagamenti relativi al presente contratto verranno effettuati con cadenza mensile, dietro presentazione di regolare fattura elettronica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6 - TRACCIABILITA’ DEI FLUSSI FINANZIARI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ll’art. 3 della Legge 13.08.2010n. n. 136, la Società assume l’obbligo della tracciabilità dei flussi finanziari e dichiara di utilizzare, per la gestione dei movimenti finanziari relativi ai servizi di cui al presente contratto il conto corrente bancario attivato presso ___________________________________ codice IBAN _________________________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lineRule="exact" w:line="56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Società dichiara altresì che la persona abilitata ad operare su tale conto è ______________________ nato/a a _________________ il ________________ - C.F. n. _______________________ 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7 – REGOLARITA’ CONTRIBUTIVA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’Amministrazione, in data 11/10/2019, ha provveduto a richiedere il DURC alla sede INAIL-INPS di ORISTANO La Ditta aggiudicataria risulta in regola con i versamenti assicurativi e contributivi.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8 – RISOLUZIONE DEL CONTRATTO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 avrà diritto di risolvere il contratto con effetto immediato a mezzo comunicazione fatta con lettera raccomandata, senza diritto a pretesa alcuna da parte della Società, in caso di inosservanza degli obblighi previsti dal disciplinare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9 - DOMICILIO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gli effetti del presente contratto la Ditta dichiara di eleggere domicilio presso la sede di questo Ente.</w:t>
      </w:r>
    </w:p>
    <w:p>
      <w:pPr>
        <w:pStyle w:val="Normal"/>
        <w:spacing w:lineRule="exact" w:line="568"/>
        <w:ind w:left="357" w:hanging="0"/>
        <w:jc w:val="left"/>
        <w:rPr>
          <w:sz w:val="22"/>
          <w:szCs w:val="22"/>
        </w:rPr>
      </w:pPr>
      <w:r>
        <w:rPr>
          <w:sz w:val="22"/>
          <w:szCs w:val="22"/>
        </w:rPr>
        <w:t>ART. 10 – DISPOSIZIONI IN MATERIA DI PREVENZIONE DELLA CORRUZIONE</w:t>
      </w:r>
    </w:p>
    <w:p>
      <w:pPr>
        <w:pStyle w:val="Normal"/>
        <w:spacing w:lineRule="exact" w:line="568"/>
        <w:ind w:left="357" w:hanging="0"/>
        <w:rPr/>
      </w:pPr>
      <w:r>
        <w:rPr>
          <w:sz w:val="22"/>
          <w:szCs w:val="22"/>
        </w:rPr>
        <w:t>La Società si obbliga a rispettare, per quanto compatibili, gli obblighi di cui:</w:t>
      </w:r>
    </w:p>
    <w:p>
      <w:pPr>
        <w:pStyle w:val="Normal"/>
        <w:spacing w:lineRule="exact" w:line="568"/>
        <w:ind w:left="357" w:hanging="0"/>
        <w:rPr/>
      </w:pPr>
      <w:r>
        <w:rPr>
          <w:sz w:val="22"/>
          <w:szCs w:val="22"/>
        </w:rPr>
        <w:t xml:space="preserve">- al Codice di Comportamento  dei dipendenti  pubblici approvato con  D.P.R. n. 62 del 16/04/2013, nonché del codice di comportamento dei dipendenti del Comune di Oristano, approvato con Deliberazione della G.C. n. 198 del 10/12/2013, consultabile sul sito istituzionale www.comune.oristano.it – amministrazione trasparente – disposizioni generali; </w:t>
      </w:r>
    </w:p>
    <w:p>
      <w:pPr>
        <w:pStyle w:val="Normal"/>
        <w:spacing w:lineRule="exact" w:line="568"/>
        <w:ind w:left="357" w:hanging="0"/>
        <w:rPr/>
      </w:pPr>
      <w:r>
        <w:rPr>
          <w:sz w:val="22"/>
          <w:szCs w:val="22"/>
        </w:rPr>
        <w:t xml:space="preserve">- al Piano di Prevenzione della Corruzione approvato dalla Giunta Comunale di Oristano, con Deliberazione n. 8 del 23/01/2019; </w:t>
      </w:r>
    </w:p>
    <w:p>
      <w:pPr>
        <w:pStyle w:val="Normal"/>
        <w:spacing w:lineRule="exact" w:line="568"/>
        <w:ind w:left="357" w:hanging="0"/>
        <w:rPr/>
      </w:pPr>
      <w:r>
        <w:rPr>
          <w:sz w:val="22"/>
          <w:szCs w:val="22"/>
        </w:rPr>
        <w:t xml:space="preserve">- al Patto di Integrità approvato con Deliberazione di G.C. n. 86 del 04/05/2016 che fa parte integrante e sostanziale, consapevole che il mancato rispetto di quanto contenuto nel patto di integrità è causa di risoluzione della convenzione. 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1 – RINVIO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quanto non espressamente previsto dal presente contratto, le parti fanno riferimento alle norme vigenti in materia e al Disciplinare allegato al presente atto.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2 – FORO COMPETENTE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la definizione delle controversie derivanti dall’applicazione del presente contratto e che non si fossero potute definire in via amministrativa sarà competente l’autorità giudiziaria presso il Foro di Oristano.</w:t>
      </w:r>
    </w:p>
    <w:p>
      <w:pPr>
        <w:pStyle w:val="Testonormale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3 - REGISTRAZIONE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presente contratto è soggetto a registrazione in caso d’uso ai sensi del D.P.R. n. 131/1986. 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 DIRIGENTE DEL SETTORE LL.PP. E MANUTENZIONI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r. Ing. Roberto Sanna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L’AMMINISTRATORE UNICO DELLA SOCIETA’ ORISTANO SERVIZI S.R.L.</w:t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xtBody"/>
        <w:widowControl w:val="false"/>
        <w:suppressAutoHyphens w:val="true"/>
        <w:spacing w:lineRule="exact" w:line="568"/>
        <w:ind w:left="357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Allegati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56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sciplinare servizio di sorveglianza e corretta conduzione dei Cimiteri di Oristano e Frazioni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56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nformativa trattamento dati personali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lineRule="exact" w:line="56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atto d’integrità</w:t>
      </w:r>
    </w:p>
    <w:sectPr>
      <w:headerReference w:type="default" r:id="rId2"/>
      <w:footerReference w:type="default" r:id="rId3"/>
      <w:type w:val="nextPage"/>
      <w:pgSz w:w="11906" w:h="16838"/>
      <w:pgMar w:left="1474" w:right="2722" w:gutter="0" w:header="720" w:top="1276" w:footer="85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ragraph">
                <wp:posOffset>1097915</wp:posOffset>
              </wp:positionV>
              <wp:extent cx="74987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6.45pt" to="590.4pt,86.4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ragraph">
                <wp:posOffset>1457960</wp:posOffset>
              </wp:positionV>
              <wp:extent cx="74987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4.8pt" to="590.4pt,114.8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ragraph">
                <wp:posOffset>1818005</wp:posOffset>
              </wp:positionV>
              <wp:extent cx="7498715" cy="635"/>
              <wp:effectExtent l="635" t="1905" r="63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3.15pt" to="590.4pt,143.1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ragraph">
                <wp:posOffset>2178050</wp:posOffset>
              </wp:positionV>
              <wp:extent cx="74987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1.5pt" to="590.4pt,171.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0</wp:posOffset>
              </wp:positionH>
              <wp:positionV relativeFrom="paragraph">
                <wp:posOffset>2538095</wp:posOffset>
              </wp:positionV>
              <wp:extent cx="74987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9.85pt" to="590.4pt,199.8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0</wp:posOffset>
              </wp:positionH>
              <wp:positionV relativeFrom="paragraph">
                <wp:posOffset>2898140</wp:posOffset>
              </wp:positionV>
              <wp:extent cx="74987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8.2pt" to="590.4pt,228.2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0</wp:posOffset>
              </wp:positionH>
              <wp:positionV relativeFrom="paragraph">
                <wp:posOffset>3258185</wp:posOffset>
              </wp:positionV>
              <wp:extent cx="74987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6.55pt" to="590.4pt,256.5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ragraph">
                <wp:posOffset>3618230</wp:posOffset>
              </wp:positionV>
              <wp:extent cx="74987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84.9pt" to="590.4pt,284.9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0</wp:posOffset>
              </wp:positionH>
              <wp:positionV relativeFrom="paragraph">
                <wp:posOffset>3978275</wp:posOffset>
              </wp:positionV>
              <wp:extent cx="74987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3.25pt" to="590.4pt,313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0</wp:posOffset>
              </wp:positionH>
              <wp:positionV relativeFrom="paragraph">
                <wp:posOffset>4338320</wp:posOffset>
              </wp:positionV>
              <wp:extent cx="74987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1.6pt" to="590.4pt,341.6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ragraph">
                <wp:posOffset>4680585</wp:posOffset>
              </wp:positionV>
              <wp:extent cx="74987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68.55pt" to="590.4pt,368.5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0</wp:posOffset>
              </wp:positionH>
              <wp:positionV relativeFrom="paragraph">
                <wp:posOffset>5040630</wp:posOffset>
              </wp:positionV>
              <wp:extent cx="74987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96.9pt" to="590.4pt,396.9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ragraph">
                <wp:posOffset>5400675</wp:posOffset>
              </wp:positionV>
              <wp:extent cx="74987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5.25pt" to="590.4pt,425.2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0</wp:posOffset>
              </wp:positionH>
              <wp:positionV relativeFrom="paragraph">
                <wp:posOffset>5760720</wp:posOffset>
              </wp:positionV>
              <wp:extent cx="74987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3.6pt" to="590.4pt,453.6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ragraph">
                <wp:posOffset>6120765</wp:posOffset>
              </wp:positionV>
              <wp:extent cx="74987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81.95pt" to="590.4pt,481.9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0</wp:posOffset>
              </wp:positionH>
              <wp:positionV relativeFrom="paragraph">
                <wp:posOffset>6480810</wp:posOffset>
              </wp:positionV>
              <wp:extent cx="74987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10.3pt" to="590.4pt,510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0</wp:posOffset>
              </wp:positionH>
              <wp:positionV relativeFrom="paragraph">
                <wp:posOffset>6840855</wp:posOffset>
              </wp:positionV>
              <wp:extent cx="74987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8.65pt" to="590.4pt,538.6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0</wp:posOffset>
              </wp:positionH>
              <wp:positionV relativeFrom="paragraph">
                <wp:posOffset>7200900</wp:posOffset>
              </wp:positionV>
              <wp:extent cx="74987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67pt" to="590.4pt,567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ragraph">
                <wp:posOffset>7560945</wp:posOffset>
              </wp:positionV>
              <wp:extent cx="74987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590.4pt,595.3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silver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ragraph">
                <wp:posOffset>8281035</wp:posOffset>
              </wp:positionV>
              <wp:extent cx="74987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52.05pt" to="590.4pt,652.0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ragraph">
                <wp:posOffset>7920990</wp:posOffset>
              </wp:positionV>
              <wp:extent cx="74987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3.7pt" to="590.4pt,623.7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0</wp:posOffset>
              </wp:positionH>
              <wp:positionV relativeFrom="paragraph">
                <wp:posOffset>8641080</wp:posOffset>
              </wp:positionV>
              <wp:extent cx="74987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0.4pt" to="590.4pt,680.4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ragraph">
                <wp:posOffset>9001125</wp:posOffset>
              </wp:positionV>
              <wp:extent cx="74987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08.75pt" to="590.4pt,708.75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914400</wp:posOffset>
              </wp:positionH>
              <wp:positionV relativeFrom="page">
                <wp:posOffset>-91440</wp:posOffset>
              </wp:positionV>
              <wp:extent cx="635" cy="10808335"/>
              <wp:effectExtent l="1905" t="635" r="1905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8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-7.2pt" to="72pt,84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5852160</wp:posOffset>
              </wp:positionH>
              <wp:positionV relativeFrom="paragraph">
                <wp:posOffset>-433070</wp:posOffset>
              </wp:positionV>
              <wp:extent cx="635" cy="10699115"/>
              <wp:effectExtent l="1905" t="635" r="1905" b="63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99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-34.1pt" to="460.8pt,808.3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0</wp:posOffset>
              </wp:positionH>
              <wp:positionV relativeFrom="paragraph">
                <wp:posOffset>9361170</wp:posOffset>
              </wp:positionV>
              <wp:extent cx="74987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7.1pt" to="590.4pt,737.1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0</wp:posOffset>
              </wp:positionH>
              <wp:positionV relativeFrom="paragraph">
                <wp:posOffset>737870</wp:posOffset>
              </wp:positionV>
              <wp:extent cx="74987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88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1pt" to="590.4pt,58.1pt" stroked="t" o:allowincell="f" style="position:absolute;mso-position-horizont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Art.%1 - "/>
      <w:lvlJc w:val="left"/>
      <w:pPr>
        <w:tabs>
          <w:tab w:val="num" w:pos="0"/>
        </w:tabs>
        <w:ind w:left="4679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Articolo %2. "/>
      <w:lvlJc w:val="left"/>
      <w:pPr>
        <w:tabs>
          <w:tab w:val="num" w:pos="0"/>
        </w:tabs>
        <w:ind w:left="2061" w:hanging="1701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1607"/>
        </w:tabs>
        <w:ind w:left="1211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88"/>
        </w:tabs>
        <w:ind w:left="228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71"/>
        </w:tabs>
        <w:ind w:left="2571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855"/>
        </w:tabs>
        <w:ind w:left="2855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138"/>
        </w:tabs>
        <w:ind w:left="3138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422"/>
        </w:tabs>
        <w:ind w:left="3422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05"/>
        </w:tabs>
        <w:ind w:left="3705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Articolo %2."/>
      <w:lvlJc w:val="center"/>
      <w:pPr>
        <w:ind w:left="1080" w:firstLine="1080"/>
      </w:pPr>
      <w:rPr>
        <w:b/>
        <w:rFonts w:cs="Times New Roman"/>
      </w:rPr>
    </w:lvl>
    <w:lvl w:ilvl="2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ind w:left="851" w:hanging="851"/>
      <w:jc w:val="lef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240"/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lineRule="auto" w:line="240"/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0" w:after="120"/>
      <w:jc w:val="left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120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Arial" w:hAnsi="Arial" w:cs="Times New Roman"/>
      <w:b/>
      <w:i w:val="false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  <w:b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  <w:sz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Jjk9ejpjvnoc">
    <w:name w:val="j-jk9ej-pjvnoc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/>
  </w:style>
  <w:style w:type="paragraph" w:styleId="Corpodeltesto4">
    <w:name w:val="Corpo del testo 4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Testocommento">
    <w:name w:val="Testo commento"/>
    <w:basedOn w:val="Normal"/>
    <w:qFormat/>
    <w:pPr/>
    <w:rPr/>
  </w:style>
  <w:style w:type="paragraph" w:styleId="N">
    <w:name w:val="N."/>
    <w:basedOn w:val="Testocommento"/>
    <w:qFormat/>
    <w:pPr/>
    <w:rPr/>
  </w:style>
  <w:style w:type="paragraph" w:styleId="Endnote">
    <w:name w:val="End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284"/>
    </w:pPr>
    <w:rPr/>
  </w:style>
  <w:style w:type="paragraph" w:styleId="Paragrafo">
    <w:name w:val="paragrafo"/>
    <w:basedOn w:val="Normal"/>
    <w:qFormat/>
    <w:pPr>
      <w:widowControl/>
      <w:tabs>
        <w:tab w:val="clear" w:pos="709"/>
        <w:tab w:val="left" w:pos="425" w:leader="none"/>
      </w:tabs>
      <w:spacing w:lineRule="auto" w:line="240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Verdana" w:hAnsi="Verdana" w:cs="Verdana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overflowPunct w:val="false"/>
      <w:autoSpaceDE w:val="false"/>
      <w:spacing w:lineRule="atLeast" w:line="360"/>
      <w:textAlignment w:val="baseline"/>
    </w:pPr>
    <w:rPr>
      <w:rFonts w:ascii="Bookman Old Style" w:hAnsi="Bookman Old Style" w:cs="Bookman Old Style"/>
    </w:rPr>
  </w:style>
  <w:style w:type="paragraph" w:styleId="Didascalia">
    <w:name w:val="Didascalia"/>
    <w:basedOn w:val="Normal"/>
    <w:next w:val="Normal"/>
    <w:qFormat/>
    <w:pPr>
      <w:spacing w:lineRule="exact" w:line="568"/>
      <w:ind w:left="4248" w:hanging="4248"/>
    </w:pPr>
    <w:rPr>
      <w:sz w:val="24"/>
    </w:rPr>
  </w:style>
  <w:style w:type="paragraph" w:styleId="Articolo">
    <w:name w:val="Articolo"/>
    <w:basedOn w:val="Normal"/>
    <w:qFormat/>
    <w:pPr>
      <w:numPr>
        <w:ilvl w:val="0"/>
        <w:numId w:val="4"/>
      </w:numPr>
      <w:tabs>
        <w:tab w:val="clear" w:pos="709"/>
        <w:tab w:val="left" w:pos="-3" w:leader="none"/>
      </w:tabs>
      <w:ind w:left="-1080" w:firstLine="1080"/>
      <w:jc w:val="center"/>
    </w:pPr>
    <w:rPr>
      <w:b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Visto">
    <w:name w:val="visto"/>
    <w:basedOn w:val="Normal"/>
    <w:qFormat/>
    <w:pPr>
      <w:widowControl/>
      <w:spacing w:lineRule="exact" w:line="360" w:before="0" w:after="240"/>
      <w:ind w:left="1701" w:hanging="1701"/>
    </w:pPr>
    <w:rPr>
      <w:rFonts w:ascii="Arial" w:hAnsi="Arial" w:cs="Arial"/>
    </w:rPr>
  </w:style>
  <w:style w:type="paragraph" w:styleId="TitoloArticolo">
    <w:name w:val="TitoloArticolo"/>
    <w:basedOn w:val="Normal"/>
    <w:qFormat/>
    <w:pPr>
      <w:numPr>
        <w:ilvl w:val="0"/>
        <w:numId w:val="2"/>
      </w:numPr>
      <w:tabs>
        <w:tab w:val="clear" w:pos="709"/>
      </w:tabs>
      <w:spacing w:lineRule="exact" w:line="567"/>
      <w:ind w:left="357" w:hanging="0"/>
      <w:jc w:val="center"/>
      <w:outlineLvl w:val="0"/>
    </w:pPr>
    <w:rPr>
      <w:rFonts w:ascii="Arial" w:hAnsi="Arial" w:cs="Arial"/>
      <w:b/>
    </w:rPr>
  </w:style>
  <w:style w:type="paragraph" w:styleId="TitArticolo">
    <w:name w:val="TitArticolo"/>
    <w:basedOn w:val="Normal"/>
    <w:qFormat/>
    <w:pPr>
      <w:numPr>
        <w:ilvl w:val="0"/>
        <w:numId w:val="2"/>
      </w:numPr>
      <w:tabs>
        <w:tab w:val="clear" w:pos="709"/>
      </w:tabs>
      <w:ind w:left="2061" w:hanging="1701"/>
    </w:pPr>
    <w:rPr/>
  </w:style>
  <w:style w:type="paragraph" w:styleId="CommaArticolo">
    <w:name w:val="CommaArticolo"/>
    <w:basedOn w:val="Normal"/>
    <w:qFormat/>
    <w:pPr>
      <w:numPr>
        <w:ilvl w:val="0"/>
        <w:numId w:val="2"/>
      </w:numPr>
      <w:tabs>
        <w:tab w:val="clear" w:pos="709"/>
        <w:tab w:val="left" w:pos="1607" w:leader="none"/>
      </w:tabs>
      <w:ind w:left="1211" w:hanging="0"/>
    </w:pPr>
    <w:rPr/>
  </w:style>
  <w:style w:type="paragraph" w:styleId="Testonormale1">
    <w:name w:val="Testo normale1"/>
    <w:basedOn w:val="Normal"/>
    <w:qFormat/>
    <w:pPr>
      <w:widowControl/>
      <w:suppressAutoHyphens w:val="true"/>
      <w:spacing w:lineRule="auto" w:line="240"/>
      <w:jc w:val="left"/>
    </w:pPr>
    <w:rPr>
      <w:rFonts w:ascii="Courier New" w:hAnsi="Courier New" w:cs="Courier New"/>
    </w:rPr>
  </w:style>
  <w:style w:type="paragraph" w:styleId="3Testonormale">
    <w:name w:val="3 Testo normale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/>
      <w:jc w:val="left"/>
    </w:pPr>
    <w:rPr>
      <w:color w:val="000000"/>
      <w:sz w:val="24"/>
      <w:szCs w:val="24"/>
      <w:lang w:bidi="hi-IN"/>
    </w:rPr>
  </w:style>
  <w:style w:type="paragraph" w:styleId="Testonormale">
    <w:name w:val="Testo normale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17:00Z</dcterms:created>
  <dc:creator>neronielisabetta</dc:creator>
  <dc:description/>
  <dc:language>en-US</dc:language>
  <cp:lastModifiedBy>XRenzo Sitzia</cp:lastModifiedBy>
  <cp:lastPrinted>2019-11-15T11:30:00Z</cp:lastPrinted>
  <dcterms:modified xsi:type="dcterms:W3CDTF">2020-01-23T11:17:00Z</dcterms:modified>
  <cp:revision>2</cp:revision>
  <dc:subject/>
  <dc:title>Usobollo</dc:title>
</cp:coreProperties>
</file>